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novisko ke (znovu)podání přihlášky k MZ pro podzimní zkušební období u žáků, kteří neukončili úspěšně poslední ročník vzdělávání, a nekonali proto MZ v jarním zkušebním období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vypracoval O 23 ve spolupráci s O 20 a O 8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podmínek platnosti přihlášky k maturitní zkouš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hlášku k maturitní zkoušce žák musí v rámci povinnosti řádně se vzdělávat podat již pro jarní zkušební období do 15. listopadu, tedy v době, kdy ještě nemá ukončené hodnocení vzdělávání za poslední ročník. Podmínkou konání maturitní zkoušky je však v souladu s § 81 odst. 5 školského zákona úspěšné ukončení posledního ročníku vzdělávání. Pokud žák v posledním ročníku středního vzdělávání neprospěje, nemůže tedy maturitní zkoušku v jarním zkušebním období vykonat. Lze tedy tvrdit, že předmět přihlášky, jímž je konání maturitní zkoušky v jarním zkušebním období, byl zmařen a na přihlášku se pohlíží jako na neplatn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vá-li žák následně do 25. června přihlášku k maturitní zkoušce v podzimním zkušebním období, hlásí se na řádný termín, což odpovídá také vymezení tohoto pojmu v § 1 písm. a) vyhlášky č. 177/2009 Sb., ve znění pozdějších předpisů; k původní přihlášce se proto nepřihlíží a žák jejím obsahem (na rozdíl od opravných a náhradních zkoušek) není váz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jimka se vztahuje pouze 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úspěšné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ykonání praktické zkoušky nebo  písemné zkoušky profilové části maturitní zkoušky,</w:t>
      </w:r>
      <w:r>
        <w:rPr>
          <w:rFonts w:cs="Times New Roman" w:ascii="Times New Roman" w:hAnsi="Times New Roman"/>
          <w:sz w:val="24"/>
          <w:szCs w:val="24"/>
        </w:rPr>
        <w:t xml:space="preserve"> které žák konal v souladu s termíny stanovenými ředitelem školy ještě před ukončením hodnocení v posledním ročníku (viz srovnej § 79 odst. 5 školského zákona, § 2 odst. 4 a 7 platného znění vyhlášky č. 177/2009 Sb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Mj. z obecného znění § 25 odst. 1 vyhlášky č. 177/2009 Sb. se dovozuje, že žák, který ještě před uzavřením klasifikace úspěšně vykonal praktickou zkoušku, již tuto zkoušku neopakuje.)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Časté otázky a odpovědi na ně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Žák neukončí úspěšně poslední ročník v řádném termínu MZ (jarní zkušební období), k datu 25. 6. podává novou přihlášku k MZ pro podzimní zkušební období. Může v takovém případě změnit volbu zkoušek společné části?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o, může. </w:t>
      </w:r>
      <w:r>
        <w:rPr>
          <w:rFonts w:cs="Times New Roman" w:ascii="Times New Roman" w:hAnsi="Times New Roman"/>
          <w:sz w:val="24"/>
          <w:szCs w:val="24"/>
        </w:rPr>
        <w:t xml:space="preserve">V přihlášce žák zaškrtává, že se znovu hlásí k řádnému termínu MZ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Žák neukončí úspěšně poslední ročník v řádném termínu MZ (jarní zkušební období), k datu 25. 6. podává novou přihlášku k MZ pro podzimní zkušební období. Může v takovém případě změnit volbu zkoušek profilové části v souladu s nabídkou stanovenou ředitelem školy?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, může.</w:t>
      </w:r>
      <w:r>
        <w:rPr>
          <w:rFonts w:cs="Times New Roman" w:ascii="Times New Roman" w:hAnsi="Times New Roman"/>
          <w:sz w:val="24"/>
          <w:szCs w:val="24"/>
        </w:rPr>
        <w:t xml:space="preserve"> V přihlášce žák zaškrtává, že se znovu hlásí k řádnému termínu MZ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k vykoná úspěšně písemnou nebo praktickou zkoušku profilové části MZ v době před plánovaným ukončením posledního ročníku, poté však neukončí úspěšně poslední ročník vzdělávání (jarní zkušební období). K datu 25. 6. podává novou přihlášku k MZ pro podzimní zkušební období. Je možné, aby mu ředitel školy v podzimním období uznal úspěšně vykonanou písemnou/praktickou zkoušku profilové části MZ z jarního zkušebního období? Jak postupovat při vyplnění přihlášky žáka k MZ / protokolu o výsledcích profilové části MZ žáka na podzim?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 se, aby ředitel školy v podzimním období žákovi uznal úspěšně vykonanou písemnou/praktickou zkoušku profilové části MZ z jarního zkušebního období. Žák vyplňuje v přihlášce k podzimnímu zkušebnímu období znovu všechny zkoušky společné a profilové části MZ, hlásí se k řádnému termínu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otokolu o výsledcích profilové části MZ žáka bude v případě písemné/praktické zkoušky profilové části MZ uvedena zkouška převzatá z jarního zkušebního období (název zkoušky, hodnocení, datum).   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Žák nevykoná úspěšně písemnou/praktickou zkoušku profilové části MZ v době před plánovaným ukončením posledního ročníku, poté navíc neukončí úspěšně poslední ročník vzdělávání (jarní zkušební období). K datu 25. 6. podává novou přihlášku k MZ pro podzimní zkušební období. Jak postupovat při vyplnění přihlášky žáka k MZ?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vyplňuje v přihlášce k podzimnímu zkušebnímu období znovu všechny zkoušky společné a profilové části MZ, hlásí se na všechny zkoušky k řádnému termínu. K případnému neúspěchu u praktické/písemné zkoušky se v tomto případě nepřihlíž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k neodevzdá v jarním zkušebním období maturitní práci potřebnou k obhajobě před zkušební komisí, má tedy z této zkoušky za 5; navíc neukončí úspěšně poslední ročník vzdělávání. K datu 25. 6. podává novou přihlášku k MZ pro podzimní zkušební období. Jak postupovat při vyplnění přihlášky žáka k MZ?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vyplňuje v přihlášce k podzimnímu zkušebnímu období znovu všechny zkoušky společné a profilové části MZ, hlásí se na všechny zkoušky k řádnému termínu. K případnému neodevzdání maturitní práce se v tomto případě nepřihlíž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 23 zpracovala: Petra Pát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5:00Z</dcterms:created>
  <dc:creator>patkovap</dc:creator>
  <dc:description/>
  <dc:language>en-US</dc:language>
  <cp:lastModifiedBy>pc3</cp:lastModifiedBy>
  <cp:lastPrinted>2011-05-25T14:20:00Z</cp:lastPrinted>
  <dcterms:modified xsi:type="dcterms:W3CDTF">2011-05-25T12:25:00Z</dcterms:modified>
  <cp:revision>3</cp:revision>
  <dc:subject/>
  <dc:title/>
</cp:coreProperties>
</file>