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bCs/>
          <w:color w:val="4BACC6"/>
          <w:kern w:val="2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4BACC6"/>
          <w:kern w:val="2"/>
          <w:sz w:val="32"/>
          <w:szCs w:val="32"/>
          <w:u w:val="single"/>
        </w:rPr>
        <w:t>Průvodce profilovou částí maturitní zkoušk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bCs/>
          <w:i/>
          <w:i/>
          <w:color w:val="4BACC6"/>
          <w:kern w:val="2"/>
          <w:sz w:val="32"/>
          <w:szCs w:val="32"/>
        </w:rPr>
      </w:pPr>
      <w:r>
        <w:rPr>
          <w:rFonts w:cs="Garamond" w:ascii="Garamond" w:hAnsi="Garamond"/>
          <w:b/>
          <w:bCs/>
          <w:i/>
          <w:color w:val="4BACC6"/>
          <w:kern w:val="2"/>
          <w:sz w:val="32"/>
          <w:szCs w:val="32"/>
        </w:rPr>
        <w:t>Informace pro ředitele, učitele a žáky středních škol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i/>
          <w:i/>
          <w:color w:val="4BACC6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color w:val="4BACC6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Garamond" w:hAnsi="Garamond" w:cs="Garamond"/>
          <w:b/>
          <w:b/>
          <w:color w:val="4BACC6"/>
          <w:sz w:val="24"/>
          <w:szCs w:val="24"/>
          <w:u w:val="single"/>
        </w:rPr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>Které legislativní předpisy a pedagogické dokumenty vymezují pravidla pro určení nabídky profilové části maturitní zkoušky?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color w:val="4BACC6"/>
          <w:sz w:val="24"/>
          <w:szCs w:val="24"/>
          <w:u w:val="single"/>
        </w:rPr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on č. 561/2004 Sb., o předškolním, základním, středním, vyšším odborném a jiném vzdělávání (</w:t>
      </w:r>
      <w:r>
        <w:rPr>
          <w:rFonts w:cs="Garamond" w:ascii="Garamond" w:hAnsi="Garamond"/>
          <w:b/>
          <w:sz w:val="24"/>
          <w:szCs w:val="24"/>
        </w:rPr>
        <w:t>školský zákon</w:t>
      </w:r>
      <w:r>
        <w:rPr>
          <w:rFonts w:cs="Garamond" w:ascii="Garamond" w:hAnsi="Garamond"/>
          <w:sz w:val="24"/>
          <w:szCs w:val="24"/>
        </w:rPr>
        <w:t>), ve znění pozdějších předpisů, zejména ve znění zákona č. 242/2008 Sb.;</w:t>
      </w:r>
    </w:p>
    <w:p>
      <w:pPr>
        <w:pStyle w:val="Odstavecseseznamem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hláška č. 177/2009 Sb., o bližších podmínkách ukončování vzdělávání ve středních školách maturitní zkouškou, ve znění vyhlášky č. 90/2010 Sb. (dále jen </w:t>
      </w:r>
      <w:r>
        <w:rPr>
          <w:rFonts w:cs="Garamond" w:ascii="Garamond" w:hAnsi="Garamond"/>
          <w:b/>
          <w:sz w:val="24"/>
          <w:szCs w:val="24"/>
        </w:rPr>
        <w:t>maturitní vyhláška</w:t>
      </w:r>
      <w:r>
        <w:rPr>
          <w:rFonts w:cs="Garamond" w:ascii="Garamond" w:hAnsi="Garamond"/>
          <w:sz w:val="24"/>
          <w:szCs w:val="24"/>
        </w:rPr>
        <w:t xml:space="preserve">); </w:t>
      </w:r>
    </w:p>
    <w:p>
      <w:pPr>
        <w:pStyle w:val="Odstavecseseznamem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ámcové vzdělávací programy (dále jen </w:t>
      </w:r>
      <w:r>
        <w:rPr>
          <w:rFonts w:cs="Garamond" w:ascii="Garamond" w:hAnsi="Garamond"/>
          <w:b/>
          <w:sz w:val="24"/>
          <w:szCs w:val="24"/>
        </w:rPr>
        <w:t>RVP</w:t>
      </w:r>
      <w:r>
        <w:rPr>
          <w:rFonts w:cs="Garamond" w:ascii="Garamond" w:hAnsi="Garamond"/>
          <w:sz w:val="24"/>
          <w:szCs w:val="24"/>
        </w:rPr>
        <w:t>) pro jednotlivé obory vzdělání.</w:t>
      </w:r>
    </w:p>
    <w:p>
      <w:pPr>
        <w:pStyle w:val="Odstavecseseznamem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 xml:space="preserve">Jak stanovit počet zkoušek profilové části maturitní zkoušky? </w:t>
      </w:r>
    </w:p>
    <w:p>
      <w:pPr>
        <w:pStyle w:val="Normal"/>
        <w:numPr>
          <w:ilvl w:val="0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79 odst. 1 školského zákona stanoví </w:t>
      </w:r>
      <w:r>
        <w:rPr>
          <w:rFonts w:cs="Garamond" w:ascii="Garamond" w:hAnsi="Garamond"/>
          <w:b/>
        </w:rPr>
        <w:t xml:space="preserve">počet povinných zkoušek profilové části maturitní zkoušky </w:t>
      </w: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profilová část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</w:rPr>
        <w:t xml:space="preserve"> na dvě nebo tři</w:t>
      </w:r>
      <w:r>
        <w:rPr>
          <w:rFonts w:cs="Garamond" w:ascii="Garamond" w:hAnsi="Garamond"/>
        </w:rPr>
        <w:t xml:space="preserve"> a zároveň určuje, že konkrétní počet povinných zkoušek stanoví pro každý obor vzdělání rámcový vzdělávací program, který je nutné respektova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Naprostá </w:t>
      </w:r>
      <w:r>
        <w:rPr>
          <w:rFonts w:cs="Garamond" w:ascii="Garamond" w:hAnsi="Garamond"/>
          <w:b/>
          <w:bCs/>
        </w:rPr>
        <w:t>většina oborů vzdělání</w:t>
      </w:r>
      <w:r>
        <w:rPr>
          <w:rFonts w:cs="Garamond" w:ascii="Garamond" w:hAnsi="Garamond"/>
          <w:bCs/>
        </w:rPr>
        <w:t xml:space="preserve"> (gymnázia, lycea, obory odborného vzdělávání, obory nástavbového vzdělávání) má ve svém RVP zakotveny </w:t>
      </w:r>
      <w:r>
        <w:rPr>
          <w:rFonts w:cs="Garamond" w:ascii="Garamond" w:hAnsi="Garamond"/>
          <w:b/>
          <w:bCs/>
        </w:rPr>
        <w:t>3 povinné zkoušky</w:t>
      </w:r>
      <w:r>
        <w:rPr>
          <w:rFonts w:cs="Garamond" w:ascii="Garamond" w:hAnsi="Garamond"/>
          <w:bCs/>
        </w:rPr>
        <w:t xml:space="preserve"> profilové části; </w:t>
      </w:r>
    </w:p>
    <w:p>
      <w:pPr>
        <w:pStyle w:val="Normal"/>
        <w:numPr>
          <w:ilvl w:val="1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</w:rPr>
        <w:t xml:space="preserve">ýjimkou je RVP pro </w:t>
      </w:r>
      <w:r>
        <w:rPr>
          <w:rFonts w:cs="Garamond" w:ascii="Garamond" w:hAnsi="Garamond"/>
          <w:b/>
        </w:rPr>
        <w:t xml:space="preserve">gymnázia </w:t>
      </w:r>
      <w:r>
        <w:rPr>
          <w:rFonts w:cs="Garamond" w:ascii="Garamond" w:hAnsi="Garamond"/>
          <w:b/>
          <w:bCs/>
        </w:rPr>
        <w:t xml:space="preserve">se sportovní přípravou, </w:t>
      </w:r>
      <w:r>
        <w:rPr>
          <w:rFonts w:cs="Garamond" w:ascii="Garamond" w:hAnsi="Garamond"/>
          <w:bCs/>
        </w:rPr>
        <w:t xml:space="preserve">který určuje </w:t>
      </w:r>
      <w:r>
        <w:rPr>
          <w:rFonts w:cs="Garamond" w:ascii="Garamond" w:hAnsi="Garamond"/>
          <w:b/>
          <w:bCs/>
        </w:rPr>
        <w:t>2 povinné zkoušky</w:t>
      </w:r>
      <w:r>
        <w:rPr>
          <w:rFonts w:cs="Garamond" w:ascii="Garamond" w:hAnsi="Garamond"/>
          <w:bCs/>
        </w:rPr>
        <w:t xml:space="preserve"> profilové části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le zákon č. 242/2008 Sb. v čl. II bodu 5 (přechodná ustanovení) vymezuje situaci, kdy v prvních letech po zavedení nového modelu maturitní zkoušky </w:t>
      </w:r>
      <w:r>
        <w:rPr>
          <w:rFonts w:cs="Garamond" w:ascii="Garamond" w:hAnsi="Garamond"/>
          <w:b/>
        </w:rPr>
        <w:t xml:space="preserve">budou maturovat žáci, kteří se ještě vzdělávali </w:t>
      </w:r>
      <w:r>
        <w:rPr>
          <w:rFonts w:cs="Garamond" w:ascii="Garamond" w:hAnsi="Garamond"/>
          <w:b/>
          <w:bCs/>
        </w:rPr>
        <w:t>podle původních učebních dokumentů,</w:t>
      </w:r>
      <w:r>
        <w:rPr>
          <w:rFonts w:cs="Garamond" w:ascii="Garamond" w:hAnsi="Garamond"/>
          <w:bCs/>
        </w:rPr>
        <w:t xml:space="preserve"> nikoli podle RVP a školních vzdělávacích programů. </w:t>
      </w:r>
      <w:r>
        <w:rPr>
          <w:rFonts w:cs="Garamond" w:ascii="Garamond" w:hAnsi="Garamond"/>
          <w:b/>
          <w:bCs/>
        </w:rPr>
        <w:t>V tomto případě je podle uvedeného ustanovení v kompetenci ředitele školy rozhodnout, zda stanoví dvě, nebo tři povinné zkoušky</w:t>
      </w:r>
      <w:r>
        <w:rPr>
          <w:rFonts w:cs="Garamond" w:ascii="Garamond" w:hAnsi="Garamond"/>
          <w:bCs/>
        </w:rPr>
        <w:t xml:space="preserve"> profilové čá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 xml:space="preserve">Kdy se budou zkoušky profilové části konat? 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íny pro konání zkoušek profilové části určuje § 2 maturitní vyhlášky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V jarním zkušebním období</w:t>
      </w:r>
      <w:r>
        <w:rPr>
          <w:rFonts w:cs="Garamond" w:ascii="Garamond" w:hAnsi="Garamond"/>
        </w:rPr>
        <w:t xml:space="preserve"> se zkoušky profilové části před zkušební maturitní komisí (tj. ústní zkoušky a obhajoby maturitních prací) uskuteční </w:t>
      </w:r>
      <w:r>
        <w:rPr>
          <w:rFonts w:cs="Garamond" w:ascii="Garamond" w:hAnsi="Garamond"/>
          <w:b/>
        </w:rPr>
        <w:t>v období od 2. května a musí být ukončeny do začátku didaktických testů a písemných prací</w:t>
      </w:r>
      <w:r>
        <w:rPr>
          <w:rFonts w:cs="Garamond" w:ascii="Garamond" w:hAnsi="Garamond"/>
        </w:rPr>
        <w:t xml:space="preserve"> společné části maturitní zkoušky. Písemné zkoušky a praktické zkoušky profilové části se mohou konat od 15. dubna (u oborů vzdělání skupiny 82 Umění a užité umění se praktické zkoušky mohou konat již od 1. dubna). U oborů, kde to jejich povaha vyžaduje, lze konat praktickou zkoušku i v dřívějším termínu. 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řesný </w:t>
      </w:r>
      <w:r>
        <w:rPr>
          <w:rFonts w:cs="Garamond" w:ascii="Garamond" w:hAnsi="Garamond"/>
          <w:b/>
        </w:rPr>
        <w:t>termín začátku didaktických testů a písemných prací,</w:t>
      </w:r>
      <w:r>
        <w:rPr>
          <w:rFonts w:cs="Garamond" w:ascii="Garamond" w:hAnsi="Garamond"/>
        </w:rPr>
        <w:t xml:space="preserve"> který je pohyblivý, </w:t>
      </w:r>
      <w:r>
        <w:rPr>
          <w:rFonts w:cs="Garamond" w:ascii="Garamond" w:hAnsi="Garamond"/>
          <w:b/>
        </w:rPr>
        <w:t>zveřejní</w:t>
      </w:r>
      <w:r>
        <w:rPr>
          <w:rFonts w:cs="Garamond" w:ascii="Garamond" w:hAnsi="Garamond"/>
        </w:rPr>
        <w:t xml:space="preserve"> Ministerstvo školství, mládeže a tělovýchovy (dále jen </w:t>
      </w:r>
      <w:r>
        <w:rPr>
          <w:rFonts w:cs="Garamond" w:ascii="Garamond" w:hAnsi="Garamond"/>
          <w:b/>
        </w:rPr>
        <w:t>MŠMT</w:t>
      </w:r>
      <w:r>
        <w:rPr>
          <w:rFonts w:cs="Garamond" w:ascii="Garamond" w:hAnsi="Garamond"/>
        </w:rPr>
        <w:t xml:space="preserve">) vždy </w:t>
      </w:r>
      <w:r>
        <w:rPr>
          <w:rFonts w:cs="Garamond" w:ascii="Garamond" w:hAnsi="Garamond"/>
          <w:b/>
        </w:rPr>
        <w:t xml:space="preserve">do 31. března před konáním maturitní zkoušky v následujícím školním roce.  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liže se například ve školním roce 2010/2011 didaktické testy a písemné práce budou konat od pondělí 30. května do úterý 7. června 2011, pak zkoušky profilové části musí každá škola ukončit nejpozději v pátek 27. května 2011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Garamond" w:ascii="Garamond" w:hAnsi="Garamond"/>
          <w:b/>
          <w:u w:val="single"/>
        </w:rPr>
        <w:t>V podzimním zkušebním období</w:t>
      </w:r>
      <w:r>
        <w:rPr>
          <w:rFonts w:cs="Garamond" w:ascii="Garamond" w:hAnsi="Garamond"/>
        </w:rPr>
        <w:t xml:space="preserve"> je pro zkoušky profilové části (všech forem) maturitní vyhláškou stanoveno </w:t>
      </w:r>
      <w:r>
        <w:rPr>
          <w:rFonts w:cs="Garamond" w:ascii="Garamond" w:hAnsi="Garamond"/>
          <w:b/>
        </w:rPr>
        <w:t>období od 1. září do 31. října</w:t>
      </w:r>
      <w:r>
        <w:rPr>
          <w:rFonts w:cs="Garamond" w:ascii="Garamond" w:hAnsi="Garamond"/>
        </w:rPr>
        <w:t xml:space="preserve"> s tím, že je třeba respektovat při určení jejich termínů pohyblivý termín konání didaktických testů a písemných prací společné části maturitní zkoušky.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aktické testy a písemné práce se konají v období od 15. září do 1. října; přesný </w:t>
      </w:r>
      <w:r>
        <w:rPr>
          <w:rFonts w:cs="Garamond" w:ascii="Garamond" w:hAnsi="Garamond"/>
          <w:b/>
        </w:rPr>
        <w:t>termín konání didaktických testů a písemných prací stanoví MŠMT vždy do 15. srpna před konáním zkoušek v následujícím kalendářním roce.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kdy musí ředitel školy zveřejnit pro žáky daného maturitního ročníku nabídku zkoušek profilové části a termíny jejich konání?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§ 79 odst. 3 školského zákona ukládá řediteli školy, aby určil nabídku a termíny konání povinných a nepovinných zkoušek profilové části </w:t>
      </w:r>
      <w:r>
        <w:rPr>
          <w:rFonts w:cs="Garamond" w:ascii="Garamond" w:hAnsi="Garamond"/>
          <w:b/>
          <w:u w:val="single"/>
        </w:rPr>
        <w:t>(včetně formy a témat)</w:t>
      </w:r>
      <w:r>
        <w:rPr>
          <w:rFonts w:cs="Garamond" w:ascii="Garamond" w:hAnsi="Garamond"/>
          <w:b/>
        </w:rPr>
        <w:t xml:space="preserve"> nejpozději 12 měsíců před konáním první z těchto zkoušek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 maturitní zkoušky konané ve školním roce 2010/2011 by tedy školy měly informace zveřejnit pro jarní zkušební období nejpozději v polovině dubna 2010, pro podzimní zkušební období nejpozději 1. září 2010, a to i způsobem umožňujícím dálkový přístup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 to znamená, když maturitní vyhláška (§ 2 odst. 7) požaduje, aby ředitel školy stanovil konkrétní termíny zkoušek profilové části nejpozději 1 měsíc před jejich konáním?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později 1 měsíc před začátkem konání profilové části maturitní zkoušky z konkrétního zkušebního předmětu musí žák vědět, kdy tuto zkoušku bude skládat – tedy například, kdy konkrétně (den a hodina) bude psát písemnou zkoušku nebo skládat ústní zkoušku před členy maturitní komise. 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Žáci mají k přípravě na konání maturitní zkoušky podle § 81 odst. 7 školského zákona 5 vyučovacích dnů volna (tzv. svatý týden). Musí být toto volno souvislé?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usí. O stanovení volných dnů rozhoduje ředitel školy a to tak, aby bylo toto volno v souladu s časovým rozvrhem konání maturitních zkoušek stanoveným MŠMT a § 2 maturitní vyhlášky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 pravda, že podle nového způsobu konání maturitní zkoušky bude školní vyučování v maturitních ročnících končit ve všech třídách a školách v jeden den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ní. Stejně jako dříve se počítá s postupným ukončením výuky v jednotlivých maturitních třídách v období daném maturitní vyhláškou, tj. přibližně od konce dubna do poloviny května. Na termín odchodu žáků na tzv. svatý týden bude mít určující vliv počet maturitních tříd a zkušebních maturitních komisí v příslušné škole.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á možnost žák konat všechny zkoušky profilové části před maturitní komisí v jeden den?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ce zkoušek profilové části uvnitř období daného maturitní vyhláškou je plně v kompetenci ředitele školy. Předpokládá se, že organizaci zkoušek profilové části maturitní zkoušky v konkrétní škole ovlivní řada faktorů – počet a druh vyučovaných oborů vzdělání, počet maturitních tříd, zvolené formy profilových zkoušek, specifika vzdělávání daná školním vzdělávacím programem, příp. učebními dokumenty atd.  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>Jak ředitel školy stanoví nabídku a formy zkoušek, resp. zkušebních předmětů profilové části?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ohledem na ustanovení právních předpisů je pro základní nabídku povinných zkoušek profilové části určující § 14 maturitní vyhlášky. Podle něj lze konat povinnou zkoušku pouze </w:t>
      </w:r>
      <w:r>
        <w:rPr>
          <w:rFonts w:cs="Garamond" w:ascii="Garamond" w:hAnsi="Garamond"/>
          <w:b/>
        </w:rPr>
        <w:t>z předmětů, jejichž celková doba podle učebního plánu školního vzdělávacího programu činí po dobu vzdělávání nejméně 144 vyučovacích hodin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 stanovení tohoto počtu hodin MŠMT vycházelo z předpokladu, že </w:t>
      </w:r>
      <w:r>
        <w:rPr>
          <w:rFonts w:cs="Garamond" w:ascii="Garamond" w:hAnsi="Garamond"/>
          <w:b/>
        </w:rPr>
        <w:t>průměrný počet vyučovacích týdnů ve školním roce je 36.</w:t>
      </w:r>
      <w:r>
        <w:rPr>
          <w:rFonts w:cs="Garamond" w:ascii="Garamond" w:hAnsi="Garamond"/>
        </w:rPr>
        <w:t xml:space="preserve"> Z toho plyne, že uvedené pravidlo vyžaduje, aby na základě školního vzdělávacího programu měl příslušný zkušební předmět časovou dotaci nejméně 4 vyučovací hodiny (4 x 36 = 144). Přitom nezáleží na tom, zda je předmět vyučován např. 1 hodinu týdně po 4 roky vzdělávání, 2 hodiny týdně ve 2 letech nebo 4 hodiny v rámci jednoho rok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</w:rPr>
        <w:t>Podmínka 144 vyučovacích hodin má vyjadřovat nároky a rozsah konkrétního vzdělávacího obsahu v rámci školního vzdělávacího programu (příp. v učebních dokumentech), je konkretizována učebním plánem a rozvrhem hodin. Nevztahuje se k fakticky odučenému počtu hodin, neboť ten může být ovlivněn skutečnostmi, které nelze předvídat (dlouhodobá nepřítomnost učitele, provozní podmínky ve škole atd.)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Ředitel školy může také stanovit některou zkoušku profilové části jako </w:t>
      </w:r>
      <w:r>
        <w:rPr>
          <w:rFonts w:cs="Garamond" w:ascii="Garamond" w:hAnsi="Garamond"/>
          <w:b/>
          <w:u w:val="single"/>
        </w:rPr>
        <w:t xml:space="preserve">soubor dvou či více obsahově příbuzných předmětů </w:t>
      </w:r>
      <w:r>
        <w:rPr>
          <w:rFonts w:cs="Garamond" w:ascii="Garamond" w:hAnsi="Garamond"/>
          <w:b/>
        </w:rPr>
        <w:t xml:space="preserve">školního vzdělávacího programu </w:t>
      </w:r>
      <w:r>
        <w:rPr>
          <w:rFonts w:cs="Garamond" w:ascii="Garamond" w:hAnsi="Garamond"/>
        </w:rPr>
        <w:t xml:space="preserve">(příp. učebních dokumentů); v takovém případě se hodinové dotace těchto předmětů sčítají, aby byla splněna podmínka 144 vyučovacích hodin.  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Prosttext"/>
        <w:numPr>
          <w:ilvl w:val="0"/>
          <w:numId w:val="2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§ 79 odst. 1 školského zákona musí být ve školách a třídách s vyučovacím jazykem národnostní menšiny</w:t>
      </w:r>
      <w:r>
        <w:rPr>
          <w:rFonts w:cs="Garamond" w:ascii="Garamond" w:hAnsi="Garamond"/>
          <w:b/>
          <w:sz w:val="24"/>
          <w:szCs w:val="24"/>
        </w:rPr>
        <w:t xml:space="preserve"> jednou z povinných zkoušek profilové části zkouška z jazyka národnostní menšiny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sud byla vyhláškou č. 442/1991 Sb. upřednostňována ústní forma zkoušky před zkušební maturitní komisí. Bude to tak i po zavedení nového modelu maturitní zkoušky?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koli. Jednou z důležitých změn, kterou přináší nový model maturitní zkoušky, je právě výrazné rozšíření forem zkoušek, a to jak ve společné části, tak i v profilové části maturitní zkoušky. </w:t>
      </w:r>
      <w:r>
        <w:rPr>
          <w:rFonts w:cs="Garamond" w:ascii="Garamond" w:hAnsi="Garamond"/>
          <w:b/>
        </w:rPr>
        <w:t xml:space="preserve">Zkoušky profilové části se můžou konat čtyřmi rovnocennými formami </w:t>
      </w:r>
      <w:r>
        <w:rPr>
          <w:rFonts w:cs="Garamond" w:ascii="Garamond" w:hAnsi="Garamond"/>
        </w:rPr>
        <w:t>(písemná zkouška, ústní zkouška, vypracování maturitní práce a její obhajoba, praktická zkouška), které lze i navzájem kombinovat. Určení formy zkoušek profilové části, při respektování podmínek stanovených RVP, je v kompetenci ředitele školy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sou pro konkrétní obory vzdělání nějak blíže specifikovány obsah a forma zkoušek profilové části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 gymnázia/gymnázia se sportovní přípravou</w:t>
      </w:r>
      <w:r>
        <w:rPr>
          <w:rFonts w:cs="Garamond" w:ascii="Garamond" w:hAnsi="Garamond"/>
        </w:rPr>
        <w:t xml:space="preserve"> je podle RVP nabídka a forma všech tří/dvou povinných zkoušek profilové části </w:t>
      </w:r>
      <w:r>
        <w:rPr>
          <w:rFonts w:cs="Garamond" w:ascii="Garamond" w:hAnsi="Garamond"/>
          <w:b/>
        </w:rPr>
        <w:t>libovolná při splnění podmínky celkové doby vzdělávání v daném předmět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 lycea a obory odborného vzdělávání</w:t>
      </w:r>
      <w:r>
        <w:rPr>
          <w:rFonts w:cs="Garamond" w:ascii="Garamond" w:hAnsi="Garamond"/>
        </w:rPr>
        <w:t xml:space="preserve"> RVP stanoví, že ředitel školy určuje nabídku povinných profilových zkoušek tak, aby nejméně dvě ze tří zkoušek (u lyceí jedna ze tří zkoušek) vycházely ze vzdělávacích oblastí odborného vzdělávání vymezených v RVP. V některých případech navíc RVP konkretizuje vzdělávací obsah, který nesmí při stanovení nabídky zkoušek profilové části chybět. </w:t>
      </w:r>
      <w:r>
        <w:rPr>
          <w:rFonts w:cs="Garamond" w:ascii="Garamond" w:hAnsi="Garamond"/>
          <w:b/>
          <w:bCs/>
        </w:rPr>
        <w:t xml:space="preserve">RVP také stanoví formu zkoušek profilové části. </w:t>
      </w:r>
      <w:r>
        <w:rPr>
          <w:rFonts w:cs="Garamond" w:ascii="Garamond" w:hAnsi="Garamond"/>
          <w:bCs/>
        </w:rPr>
        <w:t>Jedna ze tří povinných zkoušek se musí konat formou praktické zkoušky nebo formou maturitní práce a její obhajoby před zkušební maturitní komisí.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ůže ředitel školy do nabídky povinných zkoušek profilové části zařadit i předměty, které jsou povinnými nebo nepovinnými zkušebními předměty společné části maturitní zkoušky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kolský zákon ani maturitní vyhláška žádné omezení v tomto směru neobsahují. Stanovení nabídky zkušebních předmětů profilové části je v kompetenci ředitele školy a ten se při svém rozhodování řídí zejména RVP, školním vzdělávacím programem, příp. platnými učebními dokumenty.   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 pohledu MŠMT a smyslu konání maturitní zkoušky jako takové lze ovšem doporučit postup, aby se zkouška profilové části z předmětu, který žák koná i v rámci společné části, konala jinou formou. Např. zkoušku z českého jazyka a literatury, pokud tento předmět ředitel školy do nabídky předmětů profilové části zařadí, lze konat formou vypracování maturitní práce a její obhajoby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ůže ředitel školy naopak stanovit pravidlo, které by vyloučilo možnost, aby žák konal povinnou zkoušku profilové části ze stejného předmětu, z něhož konal povinnou zkoušku společné části maturitní zkoušky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o, může. A to buď určením předmětů, z nichž lze konat zkoušky profilové části, nebo např. stanovením, že pokud žák koná v profilové části zkoušku z cizího jazyka, musí to být z jiného cizího jazyka, než z kterého koná zkoušku ve společné části maturitní zkoušky.  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ůže ředitel školy stanovit nabídku zkoušek profilové části tak, že jeden či více předmětů budou povinné pro všechny žáky daného oboru vzdělání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o, může. Ředitel školy má v tomto směru množství možností, řídí se školním vzdělávacím programem, příp. platnými učebními dokumenty. Může například všechny tři/dvě povinné zkoušky profilové části pevně spojit s konkrétním zkušebním předmětem; nebo naopak může pouze definovat množinu zkušebních předmětů a žákům poskytnout možnost volby.    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ze stanovit v nabídce u jednoho zkušebního předmětu (např. zeměpis, elektrotechnika, pedagogika, strojírenská technologie, dějiny výtvarné kultury apod.) více forem s tím, že žák si jednu z těchto forem zvolí?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ze. Ředitel školy vždy určí formu zkoušky, případně kombinaci forem v souladu s § 19 maturitní vyhlášky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ze stanovit nabídku povinných zkoušek profilové části tak, že se jeden vyučovací/zkušební předmět bude opakovat ve dvou profilových zkouškách, ale jinou formou? Například, že žák gymnázia vykoná jednu zkoušku z dějepisu formou ústní zkoušky a druhou zkoušku z dějepisu formou vypracování maturitní práce a její obhajoby, nebo že žákyně pedagogického lycea vykoná jednu zkoušku z předmětu estetická výchova formou ústní zkoušky a druhou zkoušku z předmětu estetická výchova formou praktické zkoušky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Ne, tento postup není z pohledu právních předpisů možný.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išná situace ale nastává v případě, kdy ředitel školy zařadí do nabídky povinných zkoušek profilové části v souladu se školním vzdělávacím programem, příp. učebními dokumenty, a v souladu § 14 maturitní vyhlášky (tj. 144 hodin po dobu vzdělávání) tzv. povinně volitelné (výběrové) předměty – například seminář z historie, matematiky, chemie, společenských věd, dějin umění, informačních a komunikačních technologií atd. Tady je pak možné, aby např. žák gymnázia skládal jednu povinnou zkoušku profilové části z dějepisu formou ústní zkoušky a druhou povinnou zkoušku profilové části ze semináře z historie formou vypracování maturitní práce a její obhajoby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Vždy by však měla být dodržena zásada, že témata pro takové dvě obsahově příbuzné zkoušky budou stanovena odlišně a že každá z těchto zkoušek bude ověřovat jiné žákovy dovednosti a vědomosti. 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usí ředitel školy stanovit vždy nabídku nepovinných zkoušek profilové části? 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o, škola musí nabízet pro žáky každého oboru vzdělání aspoň dvě nepovinné zkoušky profilové části (§ 79 odst. 3 školského zákona). 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Je možné, aby ředitel školy využil pro zkoušky profilové části zadání didaktických testů, popř. písemných prací a pracovních listů vytvořených CZVV pro zkoušky společné části maturitní zkoušky?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, tuto možnost právní předpisy v současnosti nepřipouštějí. 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 xml:space="preserve">Příklady dobré praxe pro nabídku povinných zkoušek </w:t>
      </w:r>
    </w:p>
    <w:p>
      <w:pPr>
        <w:pStyle w:val="Prosttext"/>
        <w:jc w:val="center"/>
        <w:rPr>
          <w:rFonts w:ascii="Garamond" w:hAnsi="Garamond" w:cs="TimesNewRoman;Times New Roman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profilové části maturitní zkoušky</w:t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4"/>
          <w:szCs w:val="24"/>
          <w:u w:val="single"/>
        </w:rPr>
      </w:pPr>
      <w:r>
        <w:rPr>
          <w:rFonts w:cs="Garamond" w:ascii="Garamond" w:hAnsi="Garamond"/>
          <w:b/>
          <w:color w:val="00B050"/>
          <w:sz w:val="24"/>
          <w:szCs w:val="24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(Určení nabídky zkušebních předmětů pro povinné a nepovinné zkoušky profilové části </w:t>
      </w:r>
    </w:p>
    <w:p>
      <w:pPr>
        <w:pStyle w:val="Prosttext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 stanovení forem, témat a termínů těchto zkoušek je v kompetenci ředitele školy </w:t>
      </w:r>
    </w:p>
    <w:p>
      <w:pPr>
        <w:pStyle w:val="Prosttext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a základě § 79 školského zákona)</w:t>
      </w:r>
    </w:p>
    <w:p>
      <w:pPr>
        <w:pStyle w:val="Prosttext"/>
        <w:jc w:val="center"/>
        <w:rPr>
          <w:rFonts w:ascii="Garamond" w:hAnsi="Garamond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eastAsia="Calibri" w:cs="TimesNewRoman;Times New Roman"/>
          <w:b/>
          <w:b/>
          <w:sz w:val="24"/>
          <w:szCs w:val="24"/>
          <w:u w:val="single"/>
        </w:rPr>
      </w:pPr>
      <w:r>
        <w:rPr>
          <w:rFonts w:eastAsia="Calibri" w:cs="TimesNewRoman;Times New Roman" w:ascii="Garamond" w:hAnsi="Garamond"/>
          <w:b/>
          <w:sz w:val="24"/>
          <w:szCs w:val="24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 xml:space="preserve">Gymnázium – zaměření na výuku cizích jazyků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cizí jazyk, kombinace písemné a ústní formy zkoušky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  <w:t>(pozn.: žák vždy volí jiný cizí jazyk než ten, z kterého skládá povinnou zkoušku společné části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a 3. zkouška – žák volí dva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fyz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chem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biologie – písemná zkouška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informatika a programování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děje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emě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áklady společenských věd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dějiny umění a výtvar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historický, literární seminář, seminář z matematiky, fyziky, chemie, biologie, geografie, seminář z filozofie, psychologie </w:t>
              <w:softHyphen/>
              <w:t xml:space="preserve">– vypracování maturitní práce a její obhajoba před zkušební komisí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</w:rPr>
            </w:pPr>
            <w:r>
              <w:rPr>
                <w:rFonts w:eastAsia="Calibri" w:cs="TimesNewRoman;Times New Roman" w:ascii="Garamond" w:hAnsi="Garamond"/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Gymnázium – všeobecné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matematika – kombinace písemn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dějepis – kombinace písemné zkoušky a obhajoby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biologie – kombinace písemné zkoušky a obhajoby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anglický jazyk – kombinace písemn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německý jazyk – kombinace písemn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  <w:t>(pozn.: žák vždy volí jiný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a 3.zkouška – žák volí dva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fyzika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chem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třetí cizí jazyk </w:t>
            </w:r>
            <w:r>
              <w:rPr>
                <w:rFonts w:eastAsia="Calibri" w:cs="TimesNewRoman;Times New Roman" w:ascii="Garamond" w:hAnsi="Garamond"/>
                <w:i/>
              </w:rPr>
              <w:t>(vyučovaný dle ŠVP)</w:t>
            </w:r>
            <w:r>
              <w:rPr>
                <w:rFonts w:eastAsia="Calibri" w:cs="TimesNewRoman;Times New Roman" w:ascii="Garamond" w:hAnsi="Garamond"/>
              </w:rPr>
              <w:t xml:space="preserve">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deskriptivní geometrie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latin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informatika a programování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dějiny kultury – obhajoba maturitní práce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áklady společenských věd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eměpis – ústní zkouška před zkušební komisí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</w:rPr>
            </w:pPr>
            <w:r>
              <w:rPr>
                <w:rFonts w:eastAsia="Calibri" w:cs="TimesNewRoman;Times New Roman" w:ascii="Garamond" w:hAnsi="Garamond"/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 xml:space="preserve">Gymnázium – všeobecné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i/>
              </w:rPr>
              <w:t>Žáci se ještě vzdělávali podle učebních dokumentů, ředitel školy se rozhodl stanovit 2 povinné zkoušky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i/>
                <w:i/>
                <w:u w:val="single"/>
              </w:rPr>
            </w:pPr>
            <w:r>
              <w:rPr>
                <w:rFonts w:eastAsia="Garamond" w:cs="Garamond" w:ascii="Garamond" w:hAnsi="Garamond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a 2. zkouška – žák volí dva z těchto předmětů </w:t>
            </w:r>
            <w:r>
              <w:rPr>
                <w:rFonts w:eastAsia="Calibri" w:cs="TimesNewRoman;Times New Roman" w:ascii="Garamond" w:hAnsi="Garamond"/>
                <w:i/>
              </w:rPr>
              <w:t>(pokud volí cizí jazyk, musí to být jiný jazyk, než ten, z kterého skládá povinnou zkoušku společné části)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anglický jazyk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francouzský jazyk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matematika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fyzika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chemie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biologie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dějepis – kombinace ústní zkoušky a obhajoby maturitní práce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eměpis – kombinace ústní zkoušky a obhajoby maturitní práce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áklady společenských věd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informatika a programování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dějiny umění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Technické lyceum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matematika, ústní zkouška před zkušební komisí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výpočetní technika, ústní zkouška před zkušební komisí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372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Calibri" w:cs="TimesNewRoman;Times New Roman" w:ascii="Garamond" w:hAnsi="Garamond"/>
              </w:rPr>
              <w:t xml:space="preserve">fyzika – obhajoba maturitní práce před zkušební komisí </w:t>
            </w:r>
          </w:p>
          <w:p>
            <w:pPr>
              <w:pStyle w:val="Normal"/>
              <w:autoSpaceDE w:val="false"/>
              <w:ind w:left="372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Calibri" w:cs="TimesNewRoman;Times New Roman" w:ascii="Garamond" w:hAnsi="Garamond"/>
              </w:rPr>
              <w:t xml:space="preserve">chemie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 xml:space="preserve">deskriptivní geometrie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 xml:space="preserve">CAD systémy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 xml:space="preserve">elektrotechnika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>technická mechanika – obhajoba maturitní práce před zkušební komisí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Pedagogické lyceum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pedagogika – kombinace ústní zkoušky a obhajoby maturitní práce před zkušební komis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</w:rPr>
              <w:t>zkouška – psychologie – ústní zkouška před zkušební komisí</w:t>
            </w:r>
            <w:r>
              <w:rPr>
                <w:rFonts w:eastAsia="Calibri" w:cs="TimesNewRoman;Times New Roman" w:ascii="Garamond" w:hAnsi="Garamond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žák volí jeden z těchto předmětů podle absolvované specializace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hudební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výtvar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dramatick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těles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izí jazyk (v rámci specializace živé jazyky)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ozn.: žák vždy volí jiný cizí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humanitní studi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raktická zkouška může mít charakter např. rozboru zpravodajských textů nebo jiných informačních zdrojů k určité tematice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zkouška – pedagogika a psychologie,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žák volí jeden z těchto předmětů podle absolvované specializace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hudební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výtvar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dramatick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těles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izí jazyk (v rámci specializace živé jazyky)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ozn.: žák vždy volí jiný cizí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humanitní studia – ústní zkouška před zkušební komi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eastAsia="Calibri" w:cs="TimesNewRoman;Times New Roman" w:ascii="Garamond" w:hAnsi="Garamond"/>
                <w:color w:val="000000"/>
              </w:rPr>
              <w:t>3. zkouška – žák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izí jazyk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 xml:space="preserve">(pozn.: žák vždy volí jiný cizí jazyk než ten, z kterého skládá povinnou zkoušku společné části nebo ve specializaci živé jazyky)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občanská nau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děje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země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fyzika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hem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ozn.: předpokladem zařazení předmětu je navýšení hodinové dotace nebo doplnění jiným vyučovacím předmětem, např. chemickým seminářem nebo laboratorními cvičeními)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biolog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výpočetní technika – kombinace praktick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Obchodní akademi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i/>
                <w:i/>
                <w:u w:val="single"/>
              </w:rPr>
            </w:pPr>
            <w:r>
              <w:rPr>
                <w:rFonts w:eastAsia="Calibri" w:cs="TimesNewRoman;Times New Roman" w:ascii="Garamond" w:hAnsi="Garamond"/>
                <w:i/>
                <w:u w:val="single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992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ekonomika – 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992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992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účetnictví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cizí jazyk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Garamond" w:cs="Garamond" w:ascii="Garamond" w:hAnsi="Garamond"/>
                <w:i/>
                <w:color w:val="000000"/>
              </w:rPr>
              <w:t xml:space="preserve">                </w:t>
            </w:r>
            <w:r>
              <w:rPr>
                <w:rFonts w:eastAsia="Calibri" w:cs="TimesNewRoman;Times New Roman" w:ascii="Garamond" w:hAnsi="Garamond"/>
                <w:i/>
                <w:color w:val="000000"/>
              </w:rPr>
              <w:t xml:space="preserve">(žák volí jiný jazyk než ten, z kterého skládá povinnou zkoušku společné části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občanská nauka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informační a komunikační technologie – ústní zkouška před zkušební komisí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soubor odborných ekonomických předmětů – praktick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/>
                <w:b/>
                <w:b/>
                <w:bCs/>
                <w:i/>
                <w:i/>
              </w:rPr>
            </w:pPr>
            <w:r>
              <w:rPr>
                <w:rFonts w:eastAsia="Garamond" w:cs="Garamond" w:ascii="Garamond" w:hAnsi="Garamond"/>
                <w:b/>
                <w:bCs/>
                <w:i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i/>
              </w:rPr>
              <w:t>Varianta 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Garamond" w:hAnsi="Garamond"/>
                <w:bCs/>
                <w:i/>
                <w:iCs/>
              </w:rPr>
              <w:t>(Žáci se vzdělávali podle učebních dokumentů, ředitel školy stanovil 2 povinné zkoušky.)  </w:t>
            </w:r>
          </w:p>
          <w:p>
            <w:pPr>
              <w:pStyle w:val="Normal"/>
              <w:numPr>
                <w:ilvl w:val="1"/>
                <w:numId w:val="23"/>
              </w:numPr>
              <w:autoSpaceDE w:val="false"/>
              <w:ind w:left="992" w:hanging="360"/>
              <w:jc w:val="both"/>
              <w:rPr/>
            </w:pPr>
            <w:r>
              <w:rPr>
                <w:rFonts w:cs="Arial" w:ascii="Garamond" w:hAnsi="Garamond"/>
              </w:rPr>
              <w:t xml:space="preserve">zkouška – soubor odborných ekonom. předmětů (ekonomika, účetnictví, právo, písemná a el. komunikace) – </w:t>
            </w:r>
            <w:r>
              <w:rPr>
                <w:rFonts w:cs="Arial" w:ascii="Garamond" w:hAnsi="Garamond"/>
                <w:bCs/>
              </w:rPr>
              <w:t>kombinace</w:t>
            </w:r>
            <w:r>
              <w:rPr>
                <w:rFonts w:cs="Arial" w:ascii="Garamond" w:hAnsi="Garamond"/>
              </w:rPr>
              <w:t xml:space="preserve"> ústní zkoušky a obhajoby maturitní práce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992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kouška – žák si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izí jazyk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(žák volí vždy jiný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čanská nau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cs="Arial" w:ascii="Garamond" w:hAnsi="Garamond"/>
              </w:rPr>
              <w:t>informační a komunikační technologie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</w:tc>
      </w:tr>
    </w:tbl>
    <w:p>
      <w:pPr>
        <w:pStyle w:val="Normal"/>
        <w:autoSpaceDE w:val="false"/>
        <w:ind w:left="709" w:firstLine="371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p>
      <w:pPr>
        <w:pStyle w:val="Normal"/>
        <w:autoSpaceDE w:val="false"/>
        <w:ind w:left="709" w:firstLine="371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Strojírenstv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stavba a provoz strojů – 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– strojírenská technologie – 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soubor odborných strojírenských předmětů – praktická zkouška </w:t>
            </w:r>
            <w:r>
              <w:rPr>
                <w:rFonts w:cs="Garamond" w:ascii="Garamond" w:hAnsi="Garamond"/>
                <w:i/>
              </w:rPr>
              <w:t xml:space="preserve">Pozn.: Praktická zkouška se koná formou řešení 6 úkolů vztahujících se k příslušným obsahovým okruhům. Dva úkoly jsou ze strojírenské technologie, dva ze stavby a provozu strojů, jeden z kontroly a měření a jeden integrovaný z automatizace a elektrotechniky. Struktura zadání je stejná pro všechny žáky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Hotelnictví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,Bold;Times New Roman" w:ascii="Garamond" w:hAnsi="Garamond"/>
                <w:b/>
                <w:bCs/>
                <w:color w:val="00B05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ekonomika – 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NewRoman;Times New Roman" w:ascii="Garamond" w:hAnsi="Garamond"/>
              </w:rPr>
              <w:t>zkouška – hotelnictví a cestovní ruch – 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soubor odborných předmětů (zaměření na </w:t>
            </w:r>
            <w:r>
              <w:rPr>
                <w:rFonts w:cs="Garamond" w:ascii="Garamond" w:hAnsi="Garamond"/>
              </w:rPr>
              <w:t xml:space="preserve">řešení ekonomicko-hospodářských činností podniku, na cestovní ruch nebo gastronomii) – praktická </w:t>
            </w:r>
            <w:r>
              <w:rPr>
                <w:rFonts w:eastAsia="Calibri" w:cs="TimesNewRoman;Times New Roman" w:ascii="Garamond" w:hAnsi="Garamond"/>
              </w:rPr>
              <w:t xml:space="preserve">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,Bold;Times New Roman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 xml:space="preserve">Agropodnikání 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,Bold;Times New Roman" w:ascii="Garamond" w:hAnsi="Garamond"/>
                <w:b/>
                <w:bCs/>
                <w:color w:val="00B05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i/>
                <w:i/>
                <w:u w:val="single"/>
              </w:rPr>
            </w:pPr>
            <w:r>
              <w:rPr>
                <w:rFonts w:eastAsia="Calibri" w:cs="TimesNewRoman;Times New Roman" w:ascii="Garamond" w:hAnsi="Garamond"/>
                <w:i/>
                <w:u w:val="single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pěstování rostlin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chov zvířat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soubor odborných předmětů – praktická zkouška (</w:t>
            </w:r>
            <w:r>
              <w:rPr>
                <w:rFonts w:cs="Garamond" w:ascii="Garamond" w:hAnsi="Garamond"/>
              </w:rPr>
              <w:t xml:space="preserve">zahrnující práci s mechanizačními prostředky při pěstování rostlin a chovu zvířat, péči o zvířata, výpočty související s provozem strojů a zařízení, výpočty krmných dávek, ekonomické výpočty apod.)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pěstování rostlin a chov zvířat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ekonomika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 xml:space="preserve">ústní zkouška před zkušební komisí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soubor odborných předmětů – praktická zkouška (</w:t>
            </w:r>
            <w:r>
              <w:rPr>
                <w:rFonts w:cs="Garamond" w:ascii="Garamond" w:hAnsi="Garamond"/>
              </w:rPr>
              <w:t xml:space="preserve">zahrnující práci s mechanizačními prostředky při pěstování rostlin a chovu zvířat, péči o zvířata, výpočty související s provozem strojů a zařízení, výpočty krmných dávek, ekonomické výpočty apod.)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pěstování rostlin a chov zvířat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(</w:t>
            </w:r>
            <w:r>
              <w:rPr>
                <w:rFonts w:cs="Garamond" w:ascii="Garamond" w:hAnsi="Garamond"/>
              </w:rPr>
              <w:t>podle zaměření školy) – např. agroturistika, chov koní a jezdectví, péče o krajinu –</w:t>
            </w:r>
            <w:r>
              <w:rPr>
                <w:rFonts w:eastAsia="Calibri" w:cs="TimesNewRoman;Times New Roman" w:ascii="Garamond" w:hAnsi="Garamond"/>
              </w:rPr>
              <w:t xml:space="preserve"> ústní zkouška před zkušební komis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;Times New Roman" w:ascii="Garamond" w:hAnsi="Garamond"/>
              </w:rPr>
              <w:t>zkouška – žák volí jeden z odborných zemědělských předmětů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,Bold;Times New Roman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Sociální péče – pečovatelská činnos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Pozn.: Žáci se ještě vzdělávali podle učebních dokumentů.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zkouška – sociální politika a sociální péče – ústní zkouška </w:t>
            </w:r>
            <w:r>
              <w:rPr>
                <w:rFonts w:eastAsia="Calibri" w:cs="TimesNewRoman;Times New Roman" w:ascii="Garamond" w:hAnsi="Garamond"/>
              </w:rPr>
              <w:t>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psychologie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dravotní nau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speciální pedagog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právo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péče o seniory – ústní zkouška před zkušební komis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pečovatelství – obhajoba maturitní práce před zkušební komisí (zaměřeno na práci s vybranou sociální skupinou klientů)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Sociální péče – sociálněsprávní činnos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Pozn.: Žáci se ještě vzdělávali podle učebních dokumentů.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sociální politika, sociální péče a sociální zabezpečení – ústní zkouška před zkušební komis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ekonomika a veřejné finance – ústní zkouška před zkušební komis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soubor odborných předmětů – praktická zkouška zaměřená na zpracování vybraných sociálních situací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ind w:left="567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Podnikání (</w:t>
            </w:r>
            <w:r>
              <w:rPr>
                <w:rFonts w:eastAsia="Calibri" w:cs="TimesNewRoman;Times New Roman" w:ascii="Garamond" w:hAnsi="Garamond"/>
                <w:b/>
                <w:i/>
                <w:color w:val="00B050"/>
              </w:rPr>
              <w:t>nástavbové studium)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ekonomika </w:t>
            </w:r>
            <w:r>
              <w:rPr>
                <w:rFonts w:eastAsia="Calibri" w:cs="TimesNewRoman;Times New Roman" w:ascii="Garamond" w:hAnsi="Garamond"/>
                <w:color w:val="000000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 xml:space="preserve">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– p</w:t>
            </w:r>
            <w:r>
              <w:rPr>
                <w:rFonts w:cs="Garamond" w:ascii="Garamond" w:hAnsi="Garamond"/>
              </w:rPr>
              <w:t xml:space="preserve">rávní nauka, management a marketing </w:t>
            </w:r>
            <w:r>
              <w:rPr>
                <w:rFonts w:eastAsia="Calibri" w:cs="TimesNewRoman;Times New Roman" w:ascii="Garamond" w:hAnsi="Garamond"/>
                <w:color w:val="000000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eastAsia="Calibri" w:cs="TimesNewRoman;Times New Roman" w:ascii="Garamond" w:hAnsi="Garamond"/>
                <w:color w:val="000000"/>
              </w:rPr>
              <w:t xml:space="preserve">soubor odborných předmětů – </w:t>
            </w:r>
            <w:r>
              <w:rPr>
                <w:rFonts w:eastAsia="Calibri" w:cs="TimesNewRoman;Times New Roman" w:ascii="Garamond" w:hAnsi="Garamond"/>
              </w:rPr>
              <w:t xml:space="preserve">praktická zkouška zaměřená na </w:t>
            </w:r>
            <w:r>
              <w:rPr>
                <w:rFonts w:cs="Garamond" w:ascii="Garamond" w:hAnsi="Garamond"/>
              </w:rPr>
              <w:t>řešení modelových situací z oblasti podnikání v malých a středních firmách (např. přijímání zaměstnance, pracovní smlouva, výpočet hrubé mzdy, vedení účetnictví atd.</w:t>
            </w:r>
            <w:r>
              <w:rPr/>
              <w:t>)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</w:rPr>
            </w:pPr>
            <w:r>
              <w:rPr>
                <w:rFonts w:eastAsia="Calibri" w:cs="TimesNewRoman;Times New Roman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říloha ke Sdělení MŠMT č. j. 8960/20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Garamond" w:hAnsi="Garamond" w:eastAsia="Calibri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Calibri" w:cs="TimesNew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;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eastAsia="Calibri" w:cs="TimesNewRoman;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;Times New Roman"/>
      <w:sz w:val="21"/>
      <w:szCs w:val="21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8:00Z</dcterms:created>
  <dc:creator>patkovap</dc:creator>
  <dc:description/>
  <dc:language>en-US</dc:language>
  <cp:lastModifiedBy>Leinveber Ivo</cp:lastModifiedBy>
  <cp:lastPrinted>2010-04-01T14:44:00Z</cp:lastPrinted>
  <dcterms:modified xsi:type="dcterms:W3CDTF">2011-08-29T15:48:00Z</dcterms:modified>
  <cp:revision>2</cp:revision>
  <dc:subject/>
  <dc:title/>
</cp:coreProperties>
</file>