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ápis z jednání Rady asociace SPŠ ČR</w:t>
        <w:br/>
        <w:t>konané dne 31. 5. 2001 v Praze, Betlémská</w:t>
      </w:r>
    </w:p>
    <w:tbl>
      <w:tblPr>
        <w:tblW w:w="382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2103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řítomni: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roslav Ponec, </w:t>
              <w:br/>
              <w:t xml:space="preserve">Jaroslav Červený, </w:t>
              <w:br/>
              <w:t xml:space="preserve">Václav Šefčík, </w:t>
              <w:br/>
              <w:t xml:space="preserve">Jaroslav Načeradský, </w:t>
              <w:br/>
              <w:t xml:space="preserve">Jaroslav Ponec, </w:t>
              <w:br/>
              <w:t xml:space="preserve">Vilém Koutník, </w:t>
              <w:br/>
              <w:t xml:space="preserve">Miroslav Votinský, </w:t>
              <w:br/>
              <w:t xml:space="preserve">Miroslav Zapletal, </w:t>
              <w:br/>
              <w:t xml:space="preserve">Marie Plocková, </w:t>
              <w:br/>
              <w:t xml:space="preserve">Pravdomil Gebauer, </w:t>
              <w:br/>
              <w:t>Jan Mizerovský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mluveni: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žen Havlík, </w:t>
              <w:br/>
              <w:t xml:space="preserve">Josef Horažďovský, </w:t>
              <w:br/>
              <w:t xml:space="preserve">Jaroslav Kunte, </w:t>
              <w:br/>
              <w:t xml:space="preserve">Petr Šafránek, </w:t>
              <w:br/>
              <w:t xml:space="preserve">Záviš Kulík, </w:t>
              <w:br/>
              <w:t xml:space="preserve">Josef Šlapák, </w:t>
              <w:br/>
              <w:t>Jaroslav Lednický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Program jednání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izační záležito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učasný stav legislativ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ipomínky k navrhovanému obsahu a formě státní maturitní zkoušky (reakce na materiál CZ 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ůzné </w:t>
      </w:r>
    </w:p>
    <w:p>
      <w:pPr>
        <w:pStyle w:val="Heading3"/>
        <w:rPr/>
      </w:pPr>
      <w:r>
        <w:rPr/>
        <w:t>Ad 1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Rada schválila </w:t>
      </w:r>
      <w:r>
        <w:rPr>
          <w:rFonts w:cs="Verdana" w:ascii="Verdana" w:hAnsi="Verdana"/>
          <w:b/>
          <w:bCs/>
          <w:sz w:val="16"/>
          <w:szCs w:val="16"/>
        </w:rPr>
        <w:t>kooptaci Ing. Jaroslava Načeradského</w:t>
      </w:r>
      <w:r>
        <w:rPr>
          <w:rFonts w:cs="Verdana" w:ascii="Verdana" w:hAnsi="Verdana"/>
          <w:sz w:val="16"/>
          <w:szCs w:val="16"/>
        </w:rPr>
        <w:t xml:space="preserve"> (VOŠ, SPŠ Kutná Hora) do Rady jako zástupce Středočeského kraje za Ing. Petra Richtra (VOŠ, SPŠOA Čáslav), který se funkce vzda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Rada vzala na vědomí </w:t>
      </w:r>
      <w:r>
        <w:rPr>
          <w:rFonts w:cs="Verdana" w:ascii="Verdana" w:hAnsi="Verdana"/>
          <w:b/>
          <w:bCs/>
          <w:sz w:val="16"/>
          <w:szCs w:val="16"/>
        </w:rPr>
        <w:t>odchod Ing. Václava Šefčíka</w:t>
      </w:r>
      <w:r>
        <w:rPr>
          <w:rFonts w:cs="Verdana" w:ascii="Verdana" w:hAnsi="Verdana"/>
          <w:sz w:val="16"/>
          <w:szCs w:val="16"/>
        </w:rPr>
        <w:t xml:space="preserve"> (SPŠ stav. Liberec) do důchodu a současně odstoupení z funkce člena Rady. Do konání Valné hromady bude zastupováním kraje Libereckého pověřen nastupující ředitel této školy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Rada vzala na vědomí </w:t>
      </w:r>
      <w:r>
        <w:rPr>
          <w:rFonts w:cs="Verdana" w:ascii="Verdana" w:hAnsi="Verdana"/>
          <w:b/>
          <w:bCs/>
          <w:sz w:val="16"/>
          <w:szCs w:val="16"/>
        </w:rPr>
        <w:t>odchod Ing. Jaroslava Kunte</w:t>
      </w:r>
      <w:r>
        <w:rPr>
          <w:rFonts w:cs="Verdana" w:ascii="Verdana" w:hAnsi="Verdana"/>
          <w:sz w:val="16"/>
          <w:szCs w:val="16"/>
        </w:rPr>
        <w:t xml:space="preserve"> (VOŠ, SPŠE Plzeň) z funkce ředitele i člena Rady. Zástupce za kraj Plzeňský bude navržen na příštím jednání Rady. </w:t>
      </w:r>
    </w:p>
    <w:p>
      <w:pPr>
        <w:pStyle w:val="Heading3"/>
        <w:rPr/>
      </w:pPr>
      <w:r>
        <w:rPr/>
        <w:t>Ad 2)</w:t>
      </w:r>
    </w:p>
    <w:p>
      <w:pPr>
        <w:pStyle w:val="NormlnsWWW"/>
        <w:spacing w:before="0" w:after="0"/>
        <w:rPr/>
      </w:pPr>
      <w:r>
        <w:rPr/>
        <w:t xml:space="preserve">Předseda asociace informoval </w:t>
      </w:r>
      <w:r>
        <w:rPr>
          <w:b/>
          <w:bCs/>
        </w:rPr>
        <w:t>o současném stavu legislativy</w:t>
      </w:r>
      <w:r>
        <w:rPr/>
        <w:t>. Přijetí školského zákona ve stávající podobě je nereálné – řada důležitých ustanovení technického i organizačního rázu, stejně jako zásadní systémové záležitosti (především „státní maturity“) bude řešena zřejmě formou novel. Aktuální informace budou na stránkách naší asociace.</w:t>
      </w:r>
    </w:p>
    <w:p>
      <w:pPr>
        <w:pStyle w:val="Heading3"/>
        <w:rPr/>
      </w:pPr>
      <w:r>
        <w:rPr/>
        <w:t>ad 3)</w:t>
      </w:r>
    </w:p>
    <w:p>
      <w:pPr>
        <w:pStyle w:val="NormlnsWWW"/>
        <w:spacing w:before="0" w:after="0"/>
        <w:rPr/>
      </w:pPr>
      <w:r>
        <w:rPr/>
        <w:t xml:space="preserve">Uvedený materiál v mnoha aspektech velmi přesně definuje </w:t>
      </w:r>
      <w:r>
        <w:rPr>
          <w:b/>
          <w:bCs/>
        </w:rPr>
        <w:t>úskalí současných představ o modelu „státní maturity“</w:t>
      </w:r>
      <w:r>
        <w:rPr/>
        <w:t xml:space="preserve"> zejména z hlediska metody použité při zkoušení a vyhodnocování, která zřejmě povede k nadměrnému nárůstu faktografie i zúženému pohledu na hodnocení. Materiál CZ 21 je k dispozici v rubrice „Dokumenty“. Doporučujeme všem prostudovat tento materiál a připomínky adresovat předsedovi asociace. </w:t>
      </w:r>
    </w:p>
    <w:p>
      <w:pPr>
        <w:pStyle w:val="Heading3"/>
        <w:rPr/>
      </w:pPr>
      <w:r>
        <w:rPr/>
        <w:t>Ad 4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g. Plocková upozornila na </w:t>
      </w:r>
      <w:r>
        <w:rPr>
          <w:rFonts w:cs="Verdana" w:ascii="Verdana" w:hAnsi="Verdana"/>
          <w:b/>
          <w:bCs/>
          <w:sz w:val="16"/>
          <w:szCs w:val="16"/>
        </w:rPr>
        <w:t>nové zřizovací listiny</w:t>
      </w:r>
      <w:r>
        <w:rPr>
          <w:rFonts w:cs="Verdana" w:ascii="Verdana" w:hAnsi="Verdana"/>
          <w:sz w:val="16"/>
          <w:szCs w:val="16"/>
        </w:rPr>
        <w:t xml:space="preserve">, které jsou různé podle toho v jakém kraji již došlo k delimitaci středních škol. Někdy zde chybí závažné údaje o hlavní i doplňkové činnosti, zcela zřejmě se </w:t>
      </w:r>
      <w:r>
        <w:rPr>
          <w:rFonts w:cs="Verdana" w:ascii="Verdana" w:hAnsi="Verdana"/>
          <w:b/>
          <w:bCs/>
          <w:sz w:val="16"/>
          <w:szCs w:val="16"/>
        </w:rPr>
        <w:t>někde projevuje snaha</w:t>
      </w:r>
      <w:r>
        <w:rPr>
          <w:rFonts w:cs="Verdana" w:ascii="Verdana" w:hAnsi="Verdana"/>
          <w:sz w:val="16"/>
          <w:szCs w:val="16"/>
        </w:rPr>
        <w:t xml:space="preserve"> ještě </w:t>
      </w:r>
      <w:r>
        <w:rPr>
          <w:rFonts w:cs="Verdana" w:ascii="Verdana" w:hAnsi="Verdana"/>
          <w:b/>
          <w:bCs/>
          <w:sz w:val="16"/>
          <w:szCs w:val="16"/>
        </w:rPr>
        <w:t>omezit</w:t>
      </w:r>
      <w:r>
        <w:rPr>
          <w:rFonts w:cs="Verdana" w:ascii="Verdana" w:hAnsi="Verdana"/>
          <w:sz w:val="16"/>
          <w:szCs w:val="16"/>
        </w:rPr>
        <w:t xml:space="preserve"> pravomoc ředitelů škol a ve svých důsledcích </w:t>
      </w:r>
      <w:r>
        <w:rPr>
          <w:rFonts w:cs="Verdana" w:ascii="Verdana" w:hAnsi="Verdana"/>
          <w:b/>
          <w:bCs/>
          <w:sz w:val="16"/>
          <w:szCs w:val="16"/>
        </w:rPr>
        <w:t>právní subjektivitu</w:t>
      </w:r>
      <w:r>
        <w:rPr>
          <w:rFonts w:cs="Verdana" w:ascii="Verdana" w:hAnsi="Verdana"/>
          <w:sz w:val="16"/>
          <w:szCs w:val="16"/>
        </w:rPr>
        <w:t xml:space="preserve">. O těchto problémech je potřebné urychleně informovat vedení naší asociace a přenést je na jednání krajských rad CZESH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Řešení ztráty organizací</w:t>
      </w:r>
      <w:r>
        <w:rPr>
          <w:rFonts w:cs="Verdana" w:ascii="Verdana" w:hAnsi="Verdana"/>
          <w:sz w:val="16"/>
          <w:szCs w:val="16"/>
        </w:rPr>
        <w:t xml:space="preserve"> delimitovaných na kraje je navrženo odepsáním této ztráty na úkor FRIMu či rezervního fondu. Pokud ztráta vznikla nenaplněním FRIMu, je to přijatelné řešení. Bude záležet na přijetí novely PS Parlament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g. Koutník znovu zdůraznil známý </w:t>
      </w:r>
      <w:r>
        <w:rPr>
          <w:rFonts w:cs="Verdana" w:ascii="Verdana" w:hAnsi="Verdana"/>
          <w:b/>
          <w:bCs/>
          <w:sz w:val="16"/>
          <w:szCs w:val="16"/>
        </w:rPr>
        <w:t>problém podfinancování odborných škol</w:t>
      </w:r>
      <w:r>
        <w:rPr>
          <w:rFonts w:cs="Verdana" w:ascii="Verdana" w:hAnsi="Verdana"/>
          <w:sz w:val="16"/>
          <w:szCs w:val="16"/>
        </w:rPr>
        <w:t xml:space="preserve">. Tento problém vede k postupnému zastarávání vybavení těchto škol, způsobuje stále větší problémy v získávání odborníků, kteří prvotně působí mimo školství do odborných škol. Pokud nedojde k nápravě v této věci, vede to k oslabování pozice i role odborných škol a k nebezpečí zcela nežádoucího vytváření modelu „jednotné střední školy“. Tato závažná problematika bude předmětem jednání asociace v rámci CZESHA i mimo ně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g. Mizerovský upozornil na </w:t>
      </w:r>
      <w:r>
        <w:rPr>
          <w:rFonts w:cs="Verdana" w:ascii="Verdana" w:hAnsi="Verdana"/>
          <w:b/>
          <w:bCs/>
          <w:sz w:val="16"/>
          <w:szCs w:val="16"/>
        </w:rPr>
        <w:t>problém financování technických lyceí</w:t>
      </w:r>
      <w:r>
        <w:rPr>
          <w:rFonts w:cs="Verdana" w:ascii="Verdana" w:hAnsi="Verdana"/>
          <w:sz w:val="16"/>
          <w:szCs w:val="16"/>
        </w:rPr>
        <w:t xml:space="preserve">, která tím, že jsou zařazena do skupiny „E1“ jsou podfinancována. Oproti gymnáziím mají lycea vyšší ekonomickou náročnost vzhledem k blokům technických předmětů a laboratoří. Rovněž tato otázka bude projednána v rámci skupiny CZESHA pro financování ško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Upozorňujeme na </w:t>
      </w:r>
      <w:r>
        <w:rPr>
          <w:rFonts w:cs="Verdana" w:ascii="Verdana" w:hAnsi="Verdana"/>
          <w:b/>
          <w:bCs/>
          <w:sz w:val="16"/>
          <w:szCs w:val="16"/>
        </w:rPr>
        <w:t>nový pracovní řád</w:t>
      </w:r>
      <w:r>
        <w:rPr>
          <w:rFonts w:cs="Verdana" w:ascii="Verdana" w:hAnsi="Verdana"/>
          <w:sz w:val="16"/>
          <w:szCs w:val="16"/>
        </w:rPr>
        <w:t xml:space="preserve"> platný od 1. 7. 2001, ke kterému se neměla možnost CZESHA ani asociace vyjádřit. Zůstávají nedořešeny problémy související s novelou Zákoníku práce a dalšími legislativními předpisy. Pokusíme se oživit jednání s MŠMT na toto tém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 kraji Liberec proběhla konference</w:t>
      </w:r>
      <w:r>
        <w:rPr>
          <w:rFonts w:cs="Verdana" w:ascii="Verdana" w:hAnsi="Verdana"/>
          <w:sz w:val="16"/>
          <w:szCs w:val="16"/>
        </w:rPr>
        <w:t xml:space="preserve"> o školství s reprezentativní účastí vedení kraje i zástupců škol. Byla vyslovena vůle spolupracovat, vše ostatní je na začátk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novu byla zdůrazněna </w:t>
      </w:r>
      <w:r>
        <w:rPr>
          <w:rFonts w:cs="Verdana" w:ascii="Verdana" w:hAnsi="Verdana"/>
          <w:b/>
          <w:bCs/>
          <w:sz w:val="16"/>
          <w:szCs w:val="16"/>
        </w:rPr>
        <w:t>kritická situace ve financování provozních nákladů</w:t>
      </w:r>
      <w:r>
        <w:rPr>
          <w:rFonts w:cs="Verdana" w:ascii="Verdana" w:hAnsi="Verdana"/>
          <w:sz w:val="16"/>
          <w:szCs w:val="16"/>
        </w:rPr>
        <w:t xml:space="preserve"> ve školách („ONIV“). Tyto problémy, které hrozí závěrem roku nesolventnosti řady škol, bude potřebné řešit v nových krajských orgánech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g. Horažďovský zaslal materiál o </w:t>
      </w:r>
      <w:r>
        <w:rPr>
          <w:rFonts w:cs="Verdana" w:ascii="Verdana" w:hAnsi="Verdana"/>
          <w:b/>
          <w:bCs/>
          <w:sz w:val="16"/>
          <w:szCs w:val="16"/>
        </w:rPr>
        <w:t>koncepci průmyslových škol v Jihočeském kraji</w:t>
      </w:r>
      <w:r>
        <w:rPr>
          <w:rFonts w:cs="Verdana" w:ascii="Verdana" w:hAnsi="Verdana"/>
          <w:sz w:val="16"/>
          <w:szCs w:val="16"/>
        </w:rPr>
        <w:t xml:space="preserve">. Tento materiál obsahuje řadu všeobecně platných principů pro SPŠ. Je k dispozici v rubrice „Dokumenty“. 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sala: Španihelová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31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g. Jaroslav Ponec v. r.</w:t>
                                    <w:br/>
                                    <w:t>předseda A SPŠ Č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3pt;mso-wrap-distance-left:0pt;mso-wrap-distance-right:0pt;mso-wrap-distance-top:0pt;mso-wrap-distance-bottom:0pt;margin-top:-4.75pt;mso-position-vertical:center;mso-position-vertical-relative:text;margin-left:30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g. Jaroslav Ponec v. r.</w:t>
                              <w:br/>
                              <w:t>předseda A SPŠ Č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Arial Unicode MS" w:cs="Arial Unicode MS"/>
      <w:b/>
      <w:b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000FF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56:00Z</dcterms:created>
  <dc:creator>Krystek</dc:creator>
  <dc:description/>
  <dc:language>en-US</dc:language>
  <cp:lastModifiedBy>Krystek</cp:lastModifiedBy>
  <dcterms:modified xsi:type="dcterms:W3CDTF">2006-09-13T17:56:00Z</dcterms:modified>
  <cp:revision>1</cp:revision>
  <dc:subject/>
  <dc:title>Zápis z jednání Rady asociace SPŠ ČR</dc:title>
</cp:coreProperties>
</file>