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60"/>
          <w:sz w:val="40"/>
          <w:szCs w:val="40"/>
        </w:rPr>
      </w:pPr>
      <w:r>
        <w:rPr>
          <w:rFonts w:cs="Arial" w:ascii="Arial" w:hAnsi="Arial"/>
          <w:b/>
          <w:bCs/>
          <w:smallCaps/>
          <w:spacing w:val="60"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28"/>
        </w:rPr>
        <w:t xml:space="preserve"> </w:t>
      </w:r>
      <w:r>
        <w:rPr>
          <w:rFonts w:cs="Arial" w:ascii="Arial" w:hAnsi="Arial"/>
          <w:b/>
          <w:bCs/>
          <w:smallCaps/>
          <w:sz w:val="28"/>
        </w:rPr>
        <w:t>ze 17. valné hromady Asociace středních průmyslových škol ČR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 dnech 16. - 18. října  2006</w:t>
      </w:r>
    </w:p>
    <w:p>
      <w:pPr>
        <w:pStyle w:val="Normal"/>
        <w:pBdr>
          <w:top w:val="single" w:sz="4" w:space="1" w:color="000000"/>
        </w:pBdr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8"/>
        </w:rPr>
        <w:t>VH ASPŠ bere na vědomí přijetí nových členů: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yšší odborná škola, Střední průmyslová škola automobilní a technická, Skuherského 1274/3, 370 04 České Budějovice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řední průmyslová škola potravinářská, nám. Republiky 116, 631 14 Pardubice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</w:rPr>
        <w:t>Střední odborná škola a Střední odborné učiliště nábytkářské, Říčanská 1158, 665 01 Ros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schvaluje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  <w:t>Zprávu o hospodaření za minulé období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  <w:tab/>
        <w:t>Zprávu revizní komise za minulé období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bCs/>
        </w:rPr>
        <w:t xml:space="preserve">Zřízení sekce dopravních škol 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vedoucí Ing. Jan Kadeřábek, VOŠ a SPŠ dopravní Praha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ab/>
        <w:t xml:space="preserve">Příspěvek členské školy na organizační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 metodickou činnost pro rok 2007 - Kč   4.000</w:t>
      </w:r>
    </w:p>
    <w:p>
      <w:pPr>
        <w:pStyle w:val="Normal"/>
        <w:ind w:left="720"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volí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Členem Rady Asociace a zástupcem Olomouckého kraje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Slezáček, SPŠ Přerov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8"/>
        </w:rPr>
        <w:t>Program odborné části: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asná situace v RVP</w:t>
      </w:r>
      <w:r>
        <w:rPr>
          <w:rFonts w:cs="Arial" w:ascii="Arial" w:hAnsi="Arial"/>
        </w:rPr>
        <w:t xml:space="preserve"> a oborová struktura, předpokládaný vývo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át: Ing. Jitka Pohanková, Ing. Jan Peška (NÚOV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spekční činnost ve školním roce 2006/200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eferát: Ing. Marcela Špundová (ČŠ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Řízení kvality a sebehodnocení ško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ferát: Ing. Marcela Špundová (ČŠ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anoviska CZESHA ke klíčovým otázkám školstv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ferát: Ing. Jaroslav Ponec (předseda CZESH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 (RVP, redukce počtu oborů, předpokládaný vývoj)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Účastníci byli seznámeni se současným návrhem RVP některých oborů i předpokládanými termíny předložení návrhů RVP celé soustavy odborného školství. </w:t>
      </w:r>
    </w:p>
    <w:p>
      <w:pPr>
        <w:pStyle w:val="Normal"/>
        <w:ind w:left="708" w:firstLine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u w:val="single"/>
        </w:rPr>
        <w:t xml:space="preserve">Společné závěr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VP má být skutečně rámcový, podrobné rozpracování je záležitostí ŠV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Jádro „ všeobecně vzdělávacích předmětů by mělo být pro všechny obory velmi příbuzné až identick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potřebné snížit neúnosně vysoký počet obor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vážit možnost vypracování RVP pro celou skupinu příbuzných oborů, podrobnější diferenciaci oborů v rámci skupiny ponechat na ŠVP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ezbytné komparativním způsobem definovat finanční náročnost oborů v rámci RVP. Valná hromada pověřuje předsedu asociace projednat s ředitelem NÚOVu  způsob této definice.</w:t>
      </w:r>
      <w:r>
        <w:br w:type="page"/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hledem k nedostatečnému časovému prostoru nebude Asociace SPŠ připomínkovat předložené RVP. Konstatuje však, že se při tvorbě RVP účastnila formou konzultací v oborových týmech, míra akceptování připomínek byla v tomto procesu velmi různá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2 (Inspekční činnost)</w:t>
      </w:r>
    </w:p>
    <w:p>
      <w:pPr>
        <w:pStyle w:val="Normal"/>
        <w:ind w:left="708" w:firstLine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ci byli informováni o nových zásadách inspekční činnosti v průběhu školního roku.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u w:val="single"/>
        </w:rPr>
        <w:t>Společné závě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ociace podporuje trend užšího zaměření inspekční činnosti na konkrétní témata a zásadního zkrácení pobytu inspekčního týmu na školá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důležitý princip zdůrazňují ředitelé alternativní charakter inspekční zprávy k závěrům sebeevaluačních zpráv, ke kterým musí být přihlíženo při celkovém hodnocení.  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3 (Řízení kvality, sebehodnocení)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jednání byly podrobné informace o metodách hodnocení a řízení kvality v oblasti školství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u w:val="single"/>
        </w:rPr>
        <w:t>Společné závě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todika sebehodnocení není dosud dostatečně rozpracována a známá širšímu okruhu ředitelů. Je nezbytné podporovat všechny projekty sloužící k praktickému rozpracování této problematiky a jejich výsledky dát k dispozici všem školá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behodnocení bude užitečným nástrojem v řízení kvality a v rozvoji školy jedině tehdy, nezvítězí-li snahy tato hodnocení použít k sankcím vůči škole. Smyslem celého systému musí být odhalení „úzkých míst“ a pomoc při řešení těchto problémů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ení asociace SPŠ  doporučuje ředitelům všech členských škol zvážit účast školy v certifikaci ISO 9001. Kontaktní údaje o certifikaci i certifikačních autoritách zaměřujících se do oblasti vzdělávání jsou k dispozici v kanceláři Asociace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4 (Stanoviska CZESHA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byli seznámeni se stanoviskem Unie školských asociací CZESHA k aktuálním problémům školství a stanoviskem CZESHA k dalšímu vzdělávání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tanoviska jsou zveřejněna na webové stránce Asociace SPŠ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jednoznačně vyslovila podporu stanoviskům uvedeným v obou materiálech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pomínky z jednání sekcí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připomínky jsou podrobně uvedeny v zápisech z jednání sekcí na VH.  Tyto zápisy jsou uveřejněny v příslušných oddílech sekcí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 Pozlovicích  18. října 2006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la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 Španihelová, kancelář A SP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il:</w:t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Jaroslav Ponec v. r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seda A SPŠ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757" w:hanging="39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Century Gothic" w:hAnsi="Century Gothic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2" w:firstLine="348"/>
      <w:jc w:val="both"/>
      <w:outlineLvl w:val="3"/>
    </w:pPr>
    <w:rPr>
      <w:rFonts w:ascii="Century Gothic" w:hAnsi="Century Gothic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08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 Gothic" w:hAnsi="Century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3:00Z</dcterms:created>
  <dc:creator>Petr Mikulenka</dc:creator>
  <dc:description/>
  <cp:keywords/>
  <dc:language>en-US</dc:language>
  <cp:lastModifiedBy>Petr Mikulenka</cp:lastModifiedBy>
  <cp:lastPrinted>2006-12-13T15:59:00Z</cp:lastPrinted>
  <dcterms:modified xsi:type="dcterms:W3CDTF">2006-12-13T15:14:00Z</dcterms:modified>
  <cp:revision>14</cp:revision>
  <dc:subject/>
  <dc:title>USNESENÍ</dc:title>
</cp:coreProperties>
</file>