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 jednání sekce technického lycea dne 24.9.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urita na technickém lyceu se ve školním roce 2008/09 koná podle „Vyhlášení MŠMT ČR o pokusném ověřování ukončování vzdělávání“ č.j. 19 300/2007-23 z 20.11.2007. Seznam škol, na něž se toto vyhlášení vztahuje je uveden v příloze „Vyhlášení“. V případě, že škola, jejíž žáci budou ve školním roce 2008/09 na TL maturovat, není v tomto seznamu uvedena, je třeba obrátit se na Mgr. Pátkovou z odboru 23 k doplnění seznamu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K problematice maturity na TL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Model maturit ve školním roce 2009/10 je přehledně zveřejněn, včetně novely Školského zákona (část </w:t>
        <w:tab/>
        <w:t>týkající se maturitní zkoušky), na webových stránkách CERMAT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kce TL doporučuje členským školám ASPŠ zařadit do profilové části maturitní zkoušky tři zkoušky: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matematiku jako povinný předmět (vzhledem ke klíčové úloze matematiky v profilu absolventa a vzdělávacím cílům oboru). </w:t>
      </w:r>
      <w:r>
        <w:rPr>
          <w:b/>
        </w:rPr>
        <w:t xml:space="preserve">Maturitní zkouška z matematiky by se skládala pouze formou </w:t>
      </w:r>
      <w:r>
        <w:rPr>
          <w:b/>
          <w:szCs w:val="20"/>
        </w:rPr>
        <w:t>ústní zkoušky před zkušební maturitní komisí.</w:t>
      </w:r>
      <w:r>
        <w:rPr>
          <w:szCs w:val="20"/>
        </w:rPr>
        <w:t xml:space="preserve"> Dosavadní písemná zkouška z matematiky se vypouští (mohla by být eventuelně nahrazena písemnou prací z matematiky ve společné části maturitní zkoušky)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volitelný předmět z nabídky profilových předmětů na TL: </w:t>
      </w:r>
      <w:r>
        <w:rPr>
          <w:b/>
        </w:rPr>
        <w:t>F, CH, IT, DG, CS, volitelný blok</w:t>
      </w:r>
      <w:r>
        <w:rPr/>
        <w:t>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praktická zkouška z profilových předmětů formou dlouhodobé maturitní práce (DMP) to jest dle §79, odst 4, písmeno a) </w:t>
      </w:r>
      <w:r>
        <w:rPr>
          <w:szCs w:val="20"/>
        </w:rPr>
        <w:t>vypracování maturitní práce a její obhajoby před zkušební maturitní</w:t>
      </w:r>
      <w:r>
        <w:rPr>
          <w:rFonts w:cs="TTFFAB7F88t00" w:ascii="TTFFAB7F88t00" w:hAnsi="TTFFAB7F88t00"/>
          <w:sz w:val="24"/>
        </w:rPr>
        <w:t xml:space="preserve"> </w:t>
      </w:r>
      <w:r>
        <w:rPr>
          <w:szCs w:val="20"/>
        </w:rPr>
        <w:t>komisí.</w:t>
      </w:r>
      <w:r>
        <w:rPr/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ab/>
        <w:tab/>
        <w:t xml:space="preserve">Poznámka: dle Školského zákona musí být forma profilové části maturitní zkoušky stanovena </w:t>
        <w:tab/>
        <w:tab/>
        <w:t>v RVP a ŠVP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Členské školy ASPŠ mají možnost se k tomuto návrhu vyjádřit do 8.10.2008. Své připomínky, prosím, </w:t>
        <w:tab/>
        <w:t xml:space="preserve">zasílejte </w:t>
        <w:tab/>
        <w:t xml:space="preserve">na </w:t>
      </w:r>
      <w:hyperlink r:id="rId2">
        <w:r>
          <w:rPr>
            <w:rStyle w:val="InternetLink"/>
          </w:rPr>
          <w:t>mizerovsky@panska.cz</w:t>
        </w:r>
      </w:hyperlink>
      <w:r>
        <w:rPr/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 základě doporučení členů sekce bude ve spolupráci s NÚOV doplněn RVP o konkretizaci profilové části maturitní zkoušky na technickém lyceu. Pokusíme se o zařazení této problematiky i do metodické části Věstníku MŠMT Č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Členové sekce TL doporučují uspořádat společný celostátní seminář k problematice maturity na technickém lyceu, na němž by byl prováděcí předpis MŠMT k ukončování studia na SŠ (po jeho vydání) konkretizován pro obor vzdělání Technické lyceu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ce TL doporučuje členským školám v rámci dalšího vzdělávání pedagogických pracovníků umožnit vyučujícím předmětů grafické komunikace (zejména DG a CS) účast na „Konferenci o geometrii a počítačové grafice“, pořádanou JČMF. Termín konference v roce 2009 bude včas zveřejněn na webu asoci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bídka metodické pomoci školám, nadále trvá Své požadavky a dotazy směřujte na </w:t>
      </w:r>
      <w:hyperlink r:id="rId3">
        <w:r>
          <w:rPr>
            <w:rStyle w:val="InternetLink"/>
          </w:rPr>
          <w:t>mizerovsky@panska.cz</w:t>
        </w:r>
      </w:hyperlink>
      <w:r>
        <w:rPr/>
        <w:t xml:space="preserve">. (Rozpis obhajob praktických maturit a ústních maturit na technickém lyceu bude zveřejněn během dubna 2009 na webových stránkách školy – </w:t>
      </w:r>
      <w:hyperlink r:id="rId4">
        <w:r>
          <w:rPr>
            <w:rStyle w:val="InternetLink"/>
          </w:rPr>
          <w:t>www.panska.cz</w:t>
        </w:r>
      </w:hyperlink>
      <w:r>
        <w:rPr/>
        <w:t xml:space="preserve">). </w:t>
      </w:r>
    </w:p>
    <w:p>
      <w:pPr>
        <w:pStyle w:val="Normal"/>
        <w:spacing w:before="120" w:after="120"/>
        <w:rPr/>
      </w:pPr>
      <w:r>
        <w:rPr/>
        <w:t>zapsal: Ing. Jan Mizerovsk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FFAB7F8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%1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1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uppressLineNumbers/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tabs>
        <w:tab w:val="clear" w:pos="708"/>
        <w:tab w:val="left" w:pos="851" w:leader="none"/>
      </w:tabs>
      <w:spacing w:lineRule="auto" w:line="240"/>
      <w:ind w:left="5670" w:right="161" w:firstLine="709"/>
    </w:pPr>
    <w:rPr>
      <w:kern w:val="2"/>
      <w:szCs w:val="20"/>
    </w:rPr>
  </w:style>
  <w:style w:type="paragraph" w:styleId="Oslovenavod">
    <w:name w:val="Oslovení a úvod"/>
    <w:basedOn w:val="Normal"/>
    <w:next w:val="Normal"/>
    <w:qFormat/>
    <w:pPr>
      <w:suppressLineNumbers/>
      <w:spacing w:lineRule="auto" w:line="240" w:before="960" w:after="60"/>
      <w:ind w:firstLine="3969"/>
    </w:pPr>
    <w:rPr>
      <w:kern w:val="2"/>
      <w:szCs w:val="20"/>
    </w:rPr>
  </w:style>
  <w:style w:type="paragraph" w:styleId="Podpis">
    <w:name w:val="podpis"/>
    <w:basedOn w:val="Normal"/>
    <w:qFormat/>
    <w:pPr>
      <w:suppressLineNumbers/>
      <w:spacing w:lineRule="auto" w:line="240" w:before="0" w:after="60"/>
      <w:ind w:left="5670" w:right="850" w:hanging="0"/>
      <w:jc w:val="center"/>
    </w:pPr>
    <w:rPr>
      <w:kern w:val="2"/>
      <w:szCs w:val="20"/>
    </w:rPr>
  </w:style>
  <w:style w:type="paragraph" w:styleId="Oslovannadpis1">
    <w:name w:val="Očíslovaný nadpis 1."/>
    <w:basedOn w:val="Normal"/>
    <w:qFormat/>
    <w:pPr>
      <w:numPr>
        <w:ilvl w:val="0"/>
        <w:numId w:val="4"/>
      </w:numPr>
      <w:spacing w:before="60" w:after="120"/>
    </w:pPr>
    <w:rPr>
      <w:b/>
    </w:rPr>
  </w:style>
  <w:style w:type="paragraph" w:styleId="Oslovannadpis11">
    <w:name w:val="Očíslovaný nadpis 1.1"/>
    <w:basedOn w:val="Oslovannadpis1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erovsky@panska.cz" TargetMode="External"/><Relationship Id="rId3" Type="http://schemas.openxmlformats.org/officeDocument/2006/relationships/hyperlink" Target="mailto:mizerovsky@panska.cz" TargetMode="External"/><Relationship Id="rId4" Type="http://schemas.openxmlformats.org/officeDocument/2006/relationships/hyperlink" Target="http://www.pans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3:00Z</dcterms:created>
  <dc:creator>Ing. Jan Mizerovský</dc:creator>
  <dc:description/>
  <cp:keywords/>
  <dc:language>en-US</dc:language>
  <cp:lastModifiedBy>Jan Mizerovský</cp:lastModifiedBy>
  <cp:lastPrinted>2003-11-13T08:53:00Z</cp:lastPrinted>
  <dcterms:modified xsi:type="dcterms:W3CDTF">2008-09-25T18:47:00Z</dcterms:modified>
  <cp:revision>5</cp:revision>
  <dc:subject/>
  <dc:title>Zápis z jednání sekce technického lycea dne 12</dc:title>
</cp:coreProperties>
</file>