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říloha č. 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polečné prohlášení UZS ČR a CZESH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 pozměňovacímu návrhu znění § 166 odst. 5 školského zákona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ážené paní poslankyně, vážení páni poslanci,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ab/>
        <w:t>s</w:t>
      </w:r>
      <w:r>
        <w:rPr>
          <w:rFonts w:cs="Tahoma" w:ascii="Tahoma" w:hAnsi="Tahoma"/>
          <w:i/>
          <w:sz w:val="22"/>
          <w:szCs w:val="22"/>
        </w:rPr>
        <w:t> údivem a znepokojením jsme přijali zprávu, že při projednávání novely školského zákona zaměřené na přijímací řízení na střední školy, byl poslancem T. Zajíčkem předložen pozměňovací návrh § 166 odst. 5 školského zákona týkající se změny znění tohoto odstavce vypuštěním slova „závažného“ z textu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Stejný návrh byl projednán ve vnějším připomínkovém řízení se zásadním nesouhlasem s touto změnou u představitelů zaměstnavatelů, odborových organizací i školských asociací a rovněž v pracovním týmu RHSD jej sociální partneři jednoznačně odmítli. 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Důvodem odmítnutí je skutečnost, že navržená změna § 166 odst. 5 jej v podstatě zbavuje smyslu i věcného obsahu. Tento odstavec byl do školského zákona zařazen v důsledku alarmujících zkušeností s odvoláváním ředitelů škol bez jakéhokoliv zdůvodnění a ve snaze zabránit tomu, aby ředitel školy mohl být vystaven subjektivním a často politicky motivovaným tlakům. 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>Navržená úprava neřeší systémově problematiku hodnocení práce ředitele na základě výsledků výchovné a vzdělávací činnosti školy kterou řídí, ale pouze poskytuje záminku k odvolání kteréhokoliv ředitele na základě marginálního či formálního porušení některého z předpisů, zákonných či podzákonných norem, ke kterému na škole může dojít.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Tyto argumenty zvážilo MŠMT a proto citovanou úpravu stáhlo z předkládaného balíku novel školského zákona do doby, než bude nalezeno skutečně systémové řešení. Toto řešení musí vycházet z objektivního hodnocení na základě evaluace a závěrů kontrolních orgánů, za účasti relevantních partnerů včetně instituce, která na škole působí ze zákona – školské rady. 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Podsunutí této „drobné změny“ do tématicky jiné novely školského zákona považujeme za neseriózní a nezodpovědné. </w:t>
      </w:r>
    </w:p>
    <w:p>
      <w:pPr>
        <w:pStyle w:val="Normal"/>
        <w:pBdr>
          <w:top w:val="single" w:sz="4" w:space="1" w:color="000000"/>
        </w:pBdr>
        <w:spacing w:before="0" w:after="60"/>
        <w:ind w:firstLine="708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Vyzýváme Vás proto velmi naléhavě, abyste odmítli navrženou změnu citovaného odstavce. V případě přijetí tohoto pozměňovacího návrhu by byli ředitelé a s nimi i školy vystaveni subjektivním a často lokálními politickými zájmy motivovaným tlakům, které jsou v zásadním rozporu s principem nezbytné míry nezávislosti škol, které mají být hodnoceny výhradně na základě výsledků své výchovné a vzdělávací činnosti. 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Jsme připraveni společně hledat a podpořit všechna řešení, které budou mít za cíl skutečně poctivě posílit objektivní evaluační mechanismy řízení a hodnocení škol a tedy také práce jejich ředitelů. Pozměňovací návrh pana poslance Zajíčka jde právě opačným směrem.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6. dubna 2008</w:t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 w:ascii="Tahoma" w:hAnsi="Tahoma"/>
          <w:i/>
          <w:sz w:val="22"/>
          <w:szCs w:val="22"/>
        </w:rPr>
        <w:t>Ing. Pavel Dušek v. r.</w:t>
        <w:tab/>
        <w:tab/>
        <w:tab/>
        <w:tab/>
        <w:tab/>
        <w:tab/>
        <w:tab/>
        <w:t>Ing. Jaroslav Ponec v. r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 w:ascii="Tahoma" w:hAnsi="Tahoma"/>
          <w:i/>
          <w:sz w:val="22"/>
          <w:szCs w:val="22"/>
        </w:rPr>
        <w:t>prezident UZS ČR</w:t>
        <w:tab/>
        <w:tab/>
        <w:tab/>
        <w:tab/>
        <w:tab/>
        <w:tab/>
        <w:tab/>
        <w:t>předseda Unie školských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  <w:tab/>
        <w:t>asociací Č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8890</wp:posOffset>
          </wp:positionV>
          <wp:extent cx="1551940" cy="959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-121285</wp:posOffset>
              </wp:positionV>
              <wp:extent cx="1387475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2690" cy="7264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69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25pt;height:64.5pt;mso-wrap-distance-left:9.05pt;mso-wrap-distance-right:9.05pt;mso-wrap-distance-top:0pt;mso-wrap-distance-bottom:0pt;margin-top:-9.5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2690" cy="7264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69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375" w:leader="none"/>
        <w:tab w:val="right" w:pos="9072" w:leader="none"/>
      </w:tabs>
      <w:rPr/>
    </w:pPr>
    <w:r>
      <w:rPr/>
      <w:tab/>
      <w:tab/>
      <w:tab/>
    </w:r>
  </w:p>
  <w:p>
    <w:pPr>
      <w:pStyle w:val="Header"/>
      <w:jc w:val="right"/>
      <w:rPr>
        <w:rFonts w:ascii="Georgia" w:hAnsi="Georgia" w:cs="Georgia"/>
        <w:sz w:val="16"/>
        <w:szCs w:val="16"/>
      </w:rPr>
    </w:pPr>
    <w:r>
      <w:rPr/>
      <w:t xml:space="preserve"> </w:t>
    </w:r>
    <w:r>
      <w:rPr/>
      <w:tab/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1000</wp:posOffset>
              </wp:positionH>
              <wp:positionV relativeFrom="paragraph">
                <wp:posOffset>99695</wp:posOffset>
              </wp:positionV>
              <wp:extent cx="17526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  <w:t>Unie školských asociac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mallCaps/>
                              <w:color w:val="808080"/>
                              <w:sz w:val="20"/>
                              <w:szCs w:val="20"/>
                            </w:rPr>
                            <w:t>České republik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36pt;mso-wrap-distance-left:9.05pt;mso-wrap-distance-right:9.05pt;mso-wrap-distance-top:0pt;mso-wrap-distance-bottom:0pt;margin-top:7.85pt;mso-position-vertical-relative:text;margin-left:3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smallCap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808080"/>
                        <w:sz w:val="20"/>
                        <w:szCs w:val="20"/>
                      </w:rPr>
                      <w:t>Unie školských asociací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mallCaps/>
                        <w:color w:val="808080"/>
                        <w:sz w:val="20"/>
                        <w:szCs w:val="20"/>
                      </w:rPr>
                      <w:t>České republik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color w:val="808080"/>
        <w:sz w:val="16"/>
        <w:szCs w:val="16"/>
      </w:rPr>
    </w:pPr>
    <w:r>
      <w:rPr>
        <w:rFonts w:cs="Georgia" w:ascii="Georgia" w:hAnsi="Georgia"/>
        <w:color w:val="808080"/>
        <w:sz w:val="16"/>
        <w:szCs w:val="16"/>
      </w:rPr>
    </w:r>
  </w:p>
  <w:p>
    <w:pPr>
      <w:pStyle w:val="Header"/>
      <w:tabs>
        <w:tab w:val="center" w:pos="4536" w:leader="none"/>
        <w:tab w:val="left" w:pos="7050" w:leader="none"/>
        <w:tab w:val="right" w:pos="9072" w:leader="none"/>
      </w:tabs>
      <w:rPr>
        <w:color w:val="808080"/>
      </w:rPr>
    </w:pPr>
    <w:r>
      <w:rPr>
        <w:color w:val="808080"/>
      </w:rPr>
      <w:tab/>
      <w:tab/>
      <w:tab/>
    </w:r>
  </w:p>
  <w:p>
    <w:pPr>
      <w:pStyle w:val="Header"/>
      <w:rPr>
        <w:color w:val="808080"/>
      </w:rPr>
    </w:pPr>
    <w:r>
      <w:rPr>
        <w:color w:val="808080"/>
      </w:rPr>
      <w:tab/>
      <w:tab/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>
        <w:rFonts w:ascii="Arial" w:hAnsi="Arial" w:eastAsia="Arial Unicode MS" w:cs="Arial"/>
        <w:color w:val="808080"/>
      </w:rPr>
    </w:pPr>
    <w:r>
      <w:rPr>
        <w:rFonts w:eastAsia="Arial Unicode MS" w:cs="Arial" w:ascii="Arial" w:hAnsi="Arial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autoSpaceDE w:val="false"/>
      <w:ind w:right="-42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ind w:left="1410" w:hanging="705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820" w:leader="none"/>
      </w:tabs>
      <w:autoSpaceDE w:val="false"/>
      <w:ind w:left="1410" w:right="-426" w:hanging="705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820" w:leader="none"/>
      </w:tabs>
      <w:autoSpaceDE w:val="false"/>
      <w:ind w:left="1410" w:hanging="705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24:00Z</dcterms:created>
  <dc:creator>Vondrackova</dc:creator>
  <dc:description/>
  <cp:keywords/>
  <dc:language>en-US</dc:language>
  <cp:lastModifiedBy>Jaroslav Ponec</cp:lastModifiedBy>
  <cp:lastPrinted>2008-04-26T17:49:00Z</cp:lastPrinted>
  <dcterms:modified xsi:type="dcterms:W3CDTF">2008-11-06T13:02:00Z</dcterms:modified>
  <cp:revision>3</cp:revision>
  <dc:subject/>
  <dc:title>Návrh</dc:title>
</cp:coreProperties>
</file>