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ilová část maturitní zkoušky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školní rok 2010/201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echnické lyceum</w:t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b w:val="false"/>
          <w:sz w:val="28"/>
          <w:szCs w:val="28"/>
        </w:rPr>
        <w:t xml:space="preserve">Metodický návod k využití sjednocených tematických okruhů pro profilovou část maturitní zkoušky 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Součástí řešení projektu Kurikulum S je nastavit profilovou část maturitní zkoušky v oboru vzdělání Technické lyceum v souladu s připravovanou vyhláškou o maturitní zkoušce tak, aby sjednocovala požadavky k ověření odborných znalostí a dovedností při maturitní zkoušce. 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Za účelem řešení tohoto úkolu byl v oboru vzdělání Technické lyceum sestaven pracovní tým řešitelů složený jednak ze zástupců pilotních škol, zapojených do projektu, jednak ze zástupce nepilotní školy. Pilotní školy zastupuje Střední průmyslová škola strojnická, technická a Vyšší odborná škola Chrudim, Vyšší odborná škola a Střední průmyslová škola Šumperk a Vyšší odborná škola a Střední průmyslová škola Varnsdorf. Z nepilotních škol se na této práci podílí Střední průmyslová škola sdělovací techniky v Praze 1.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Řešitelský tým vycházel z předpokladu, že ne všechny požadavky rámcového vzdělávacího programu (RVP) na výsledky vzdělávání z odborných obsahových okruhů je nutné ověřovat při maturitní zkoušce, neboť řada z nich má takový charakter, že jejich ověření probíhá v průběhu vzdělávání. 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Profilová část maturitní zkoušky bude v souladu s RVP zahrnovat dvě zkoušky teoretické a jednu praktickou. 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Předložené tematické okruhy budou </w:t>
      </w:r>
      <w:r>
        <w:rPr>
          <w:rFonts w:cs="Verdana" w:ascii="Verdana" w:hAnsi="Verdana"/>
          <w:sz w:val="24"/>
          <w:szCs w:val="24"/>
        </w:rPr>
        <w:t>povinnou obsahovou součástí dvou teoretických zkoušek</w:t>
      </w:r>
      <w:r>
        <w:rPr>
          <w:rFonts w:cs="Verdana" w:ascii="Verdana" w:hAnsi="Verdana"/>
          <w:b w:val="false"/>
          <w:sz w:val="24"/>
          <w:szCs w:val="24"/>
        </w:rPr>
        <w:t>. Zkouška z matematiky bude povinná pro všechny žáky, druhá zkouška bude vykonána podle volby žáka z fyziky, chemie, informační a komunikační technologie nebo grafické komunikace (technické kreslení, deskriptivní geometrie, CAD systémy). Forma zkoušek bude ústní před zkušební komisí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Vymezené tematické okruhy profilové části maturitní zkoušky představují teoretický odborný základ daného oboru vzdělání vymezený odpovídajícím RVP. 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Škola na základě uvedených tematických okruhů připraví a konkretizuje vlastní témata teoretických zkoušek profilové části maturitní zkoušky. Při jejich zpracování využije uvedené podbody. Při konkretizaci témat zohlední obsah a náplň příslušných učebních osnov školního vzdělávacího programu (ŠVP). V případě, že ŠVP je profilován v určitém odborném směru, bude tato profilace zohledněna ve větší míře podrobnosti vybraných tematických okruhů v rámci jedné nebo obou teoretických zkoušek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okruhy pro první (povinnou) teoretickou zkoušku profilové části maturitní zkoušky</w:t>
      </w:r>
    </w:p>
    <w:p>
      <w:pPr>
        <w:pStyle w:val="Normal"/>
        <w:ind w:left="72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</w:t>
      </w:r>
    </w:p>
    <w:p>
      <w:pPr>
        <w:pStyle w:val="Normal"/>
        <w:ind w:left="72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ýrazy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algebraický výraz a jeho definiční obor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počítání s mnohočleny a lomenými výrazy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výrazy obsahující mocniny a odmocniny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goniometrické výrazy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unkce a jejich vlastnosti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definice funkce, definiční obor, obor hodnot funkce, graf funkce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 xml:space="preserve">vlastnosti funkcí (rostoucí, klesající, sudá lichá, periodická, prostá, inverzní, omezená, konvexní, konkávní)   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extrémy funkce a inflexní body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význam první a druhé derivace při určování vlastností funkcí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sz w:val="22"/>
          <w:szCs w:val="20"/>
        </w:rPr>
      </w:pPr>
      <w:r>
        <w:rPr>
          <w:b/>
          <w:sz w:val="22"/>
          <w:szCs w:val="20"/>
        </w:rPr>
        <w:t>Lineární funkce, rovnice, nerovnice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definice lineární funkce, význam koeficientů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základní vlastnosti lineární funkce a její graf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řešení lineárních rovnic a nerovnic v oboru reálných čísel, diskuse počtu řešení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graf lineární funkce s absolutními hodnotami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řešení lineárních rovnic a nerovnic s absolutními hodnotami</w:t>
      </w:r>
    </w:p>
    <w:p>
      <w:pPr>
        <w:pStyle w:val="Normal"/>
        <w:rPr>
          <w:b/>
          <w:b/>
          <w:sz w:val="22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vadratická funkce, rovnice a nerovnice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definice kvadratické funkce, význam koeficientů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graf a vlastnosti kvadratické funkce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typy kvadratických rovnic, způsoby řešení, diskuse počtu řešení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způsoby řešení kvadratické nerovnice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vztahy mezi kořeny a koeficienty kvadratické rovnice, rozklad kvadratického mnohočlen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ovnice s parametrem</w:t>
      </w:r>
    </w:p>
    <w:p>
      <w:pPr>
        <w:pStyle w:val="Normal"/>
        <w:numPr>
          <w:ilvl w:val="0"/>
          <w:numId w:val="25"/>
        </w:numPr>
        <w:rPr>
          <w:sz w:val="22"/>
          <w:szCs w:val="20"/>
        </w:rPr>
      </w:pPr>
      <w:r>
        <w:rPr>
          <w:sz w:val="22"/>
          <w:szCs w:val="20"/>
        </w:rPr>
        <w:t>lineární rovnice s parametrem, diskuse řešení</w:t>
      </w:r>
    </w:p>
    <w:p>
      <w:pPr>
        <w:pStyle w:val="Normal"/>
        <w:numPr>
          <w:ilvl w:val="0"/>
          <w:numId w:val="25"/>
        </w:numPr>
        <w:rPr>
          <w:sz w:val="22"/>
          <w:szCs w:val="20"/>
        </w:rPr>
      </w:pPr>
      <w:r>
        <w:rPr>
          <w:sz w:val="22"/>
          <w:szCs w:val="20"/>
        </w:rPr>
        <w:t>kvadratická rovnice s parametrem, diskuse řešení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oustava lineární a kvadratické rovnice s parametrem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ocninné funkce, mocniny a odmocniny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bCs/>
          <w:sz w:val="22"/>
          <w:szCs w:val="20"/>
        </w:rPr>
        <w:t>mocniny s exponenty z N, Z, Q, R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 xml:space="preserve">n-tá odmocnina, mocnina s racionálním exponentem 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pravidla pro počítání s mocninami a odmocninami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řešení rovnic s odmocninami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grafy a definiční obory mocninných funkc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 xml:space="preserve">Exponenciální funkce a rovnice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definice exponenciální funkce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grafy a vlastnosti exponenciální funkce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základní metody řešení exponenciálních rovnic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užití vět pro počítání s logaritmy a mocninam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Logaritmické funkce a rovnice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definice logaritmické funkce, vztah mezi funkcí exponenciální a logaritmickou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grafy a vlastnosti logaritmické funkce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logaritmus, dekadický a přirozený logaritmus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základní metody řešení logaritmických rovnic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užití vět pro počítání s logaritm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oniometrické funkce a rovnice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definice goniometrických funkcí na jednotkové kružnici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grafy goniometrických funkcí, základní vlastnosti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základní vztahy mezi goniometrickými funkcemi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vzorce pro počítání s goniometrickými funkcemi (dvojnásobný a poloviční úhel)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podmínky pro platnost goniometrických výrazů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goniometrické rovnice a jejich řešen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oustavy rovnic a nerovnic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soustavy lineárních rovnic o dvou a více neznámých, metody řešení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soustavy lineárních nerovnic o jedné neznámé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 xml:space="preserve">grafické řešení soustav rovnic a nerovnic o dvou neznámých 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soustava lineární a kvadratické rovnice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Komplexní čísla a řešení rovnic v oboru C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definice komplexního čísla, algebraický a goniometrický tvar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obraz komplexního čísla v Gaussově rovině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operace s komplexními čísly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Moivreova věta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řešení lineárních a kvadratických rovnic v C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binomické rovnice a jejich algebraické, goniometrické a grafické řešen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ineární algebra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matice, typy a druhy matic, operace s maticemi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hodnost matice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determinant, základní vlastnosti a operace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řešení soustav lineárních rovnic pomocí matic a determinantů, kritérium řešitelnosti</w:t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rigonometrie a její uplatnění v praxi</w:t>
      </w:r>
    </w:p>
    <w:p>
      <w:pPr>
        <w:pStyle w:val="Normal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>trigonometrie pravoúhlého trojúhelníka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ythagorova věta, věty Euklidovy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definice goniometrických funkcí v pravoúhlém trojúhelníku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sinová a kosinová věta a jejich užití pro řešení obecného trojúhelníka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Rovinné útvary 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klasifikace rovinných útvarů, obvody a obsahy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trojúhelník a jeho charakteristické prvky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čtyřúhelníky a pravidelné mnohoúhelníky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kružnice, kruh a jejich části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ělesa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charakteristika nerotačních těles – hranol, jehlan, komolý jehlan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charakteristika rotačních těles – válec, kužel, komolý kužel, koule a její části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výpočet povrchů a objemů těles</w:t>
      </w:r>
    </w:p>
    <w:p>
      <w:pPr>
        <w:pStyle w:val="Normal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eometrická zobrazení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zobrazení, shodné zobrazení, podobné zobrazení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druhy shodných zobrazení a jejich vlastnosti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stejnolehlost a její vlastnost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Verdana"/>
          <w:sz w:val="22"/>
          <w:szCs w:val="20"/>
        </w:rPr>
        <w:t xml:space="preserve"> </w:t>
      </w:r>
      <w:r>
        <w:rPr>
          <w:sz w:val="22"/>
          <w:szCs w:val="20"/>
        </w:rPr>
        <w:t>shodnost a podobnost trojúhelníků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0"/>
        </w:rPr>
        <w:t xml:space="preserve">stejnolehlost kružnic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Analytická geometrie lineárních útvarů v rovině a prostoru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mka v rovině a způsoby jejího vyjádření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ájemná poloha přímek v rovině, určení společných bodů, odchylek a vzdáleností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mka v prostoru a její vyjádření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vina v prostoru a způsoby jejího vyjádření, způsoby zadání roviny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ájemná poloha přímek v prostoru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ájemná poloha přímky a roviny v prostoru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ájemná poloha dvou rovin v prostoru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čení společných bodů, odchylek a vzdáleností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nalytická geometrie kružnice a elipsy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definice, základní charakteristické prvky křivek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analytické vyjádření v závislosti na různých polohách v soustavě souřadnic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obecná rovnice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klasifikace vzájemné polohy přímky a kružnice (elipsy)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nalytická geometrie paraboly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definice, základní charakteristické prvky paraboly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analytické vyjádření v závislosti na různých polohách v soustavě souřadnic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0"/>
        </w:rPr>
        <w:t>obecná rovnice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klasifikace vzájemné polohy přímky a paraboly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parabola a grafy kvadratických funkc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nalytická geometrie hyperboly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  <w:szCs w:val="20"/>
        </w:rPr>
        <w:t>definice, základní charakteristické prvky hyperboly</w:t>
      </w:r>
    </w:p>
    <w:p>
      <w:pPr>
        <w:pStyle w:val="Normal"/>
        <w:numPr>
          <w:ilvl w:val="0"/>
          <w:numId w:val="45"/>
        </w:numPr>
        <w:rPr>
          <w:sz w:val="22"/>
          <w:szCs w:val="20"/>
        </w:rPr>
      </w:pPr>
      <w:r>
        <w:rPr>
          <w:sz w:val="22"/>
          <w:szCs w:val="20"/>
        </w:rPr>
        <w:t>analytické vyjádření v závislosti na různých polohách v soustavě souřadnic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0"/>
        </w:rPr>
        <w:t>obecná rovnice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  <w:szCs w:val="20"/>
        </w:rPr>
        <w:t>klasifikace vzájemné polohy přímky a hyperboly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rovnoosá hyperbola a grafy lineárních lomených funkc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binatorika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ombinatorická pravidla součtu a součin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variace a permutace, počítání s faktoriály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kombinace, vztah mezi variacemi a kombinacemi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ombinační číslo, Pascalův trojúhelník a vlastnosti kombinačních čísel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inomická věta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variace, permutace a kombinace s opaková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y pravděpodobnosti a statistiky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základní pojmy pravděpodobnost – náhodný pokus, náhodný jev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klasická a statistická definice pravděpodobnosti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pravděpodobnost průniku a sjednocení jevů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základní pojmy statistiky – statistický soubor, rozsah souboru, statistická jednotka, statistický znak, absolutní a relativní četnost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charakteristiky polohy a vari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oupnosti, řady a finanční matematika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ritmetická posloupnost a její vlastnosti, vzorce pro počítání s aritmetickou posloupností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geometrická posloupnost a její základní vlastnosti, vzorce pro počítání s geometrickou posloupností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 xml:space="preserve">nekonečná geometrická řada, součet nekonečné geometrické řady, divergence a konvergence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základní výpočty z finanční matematik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jednoduché a složené úrok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erenciální počet a jeho užit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imita funkce, věty pro počítání s limitam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ojem derivace funkce, základní vzorce a pravidla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rivace složené funk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eometrický a fyzikální význam deriva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ůběh grafu funk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echnické aplikace - extré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ální počet a jeho užití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definice neurčitého integrálu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základní integrály, pravidla pro integrování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substituční metoda a metoda per partes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výpočet určitého integrálu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výpočet obsahu obrazce a objemu rotačního tělesa pomocí integrálního 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ké okruhy pro druhou (volitelnou) teoretickou zkoušku profilové části maturitní zkoušky</w:t>
      </w:r>
    </w:p>
    <w:p>
      <w:pPr>
        <w:pStyle w:val="Normal"/>
        <w:ind w:left="72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z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inematika hmotného bodu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rychlost okamžitá a průměrná</w:t>
      </w:r>
    </w:p>
    <w:p>
      <w:pPr>
        <w:pStyle w:val="Normal"/>
        <w:numPr>
          <w:ilvl w:val="1"/>
          <w:numId w:val="35"/>
        </w:numPr>
        <w:rPr/>
      </w:pPr>
      <w:r>
        <w:rPr>
          <w:sz w:val="22"/>
          <w:szCs w:val="20"/>
        </w:rPr>
        <w:t>zrychlení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 xml:space="preserve">skládání pohybů 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klasifikace pohybů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rovnoměrný pohyb po kružnici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ynamika hmotného bodu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síla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Newtonovy pohybové zákony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hybnost tělesa, impuls síly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pohyb po kružnici (dostředivá a odstředivá síla)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inerciální a neinerciální vztažná soustava (setrvačné síly)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sz w:val="22"/>
          <w:szCs w:val="20"/>
        </w:rPr>
      </w:pPr>
      <w:r>
        <w:rPr>
          <w:b/>
          <w:sz w:val="22"/>
          <w:szCs w:val="20"/>
        </w:rPr>
        <w:t>Druhy energie a jejich vzájemné přeměny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práce, výkon, energie, druhy energií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souvislost práce a energie, účinnost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zákon zachování energi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echanika tuhého tělesa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0"/>
        </w:rPr>
        <w:t>pohyb tuhého tělesa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moment síly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skládání a rozklad sil rovnoběžných, různoběžných, působících na těleso v jednom i různých bodech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dvojice sil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těžiště, rovnovážná poloha tělesa, stabilita těles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rotační pohyb tělesa, moment setrvačnosti, energie rotujícího těles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echanika kapalin a plynů</w:t>
      </w:r>
    </w:p>
    <w:p>
      <w:pPr>
        <w:pStyle w:val="Normal"/>
        <w:numPr>
          <w:ilvl w:val="0"/>
          <w:numId w:val="25"/>
        </w:numPr>
        <w:rPr>
          <w:sz w:val="22"/>
          <w:szCs w:val="20"/>
        </w:rPr>
      </w:pPr>
      <w:r>
        <w:rPr>
          <w:sz w:val="22"/>
          <w:szCs w:val="20"/>
        </w:rPr>
        <w:t>skutečná a ideální tekutina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0"/>
        </w:rPr>
        <w:t>tlak v ideální tekutině, tlaková síla tekutiny</w:t>
      </w:r>
    </w:p>
    <w:p>
      <w:pPr>
        <w:pStyle w:val="Normal"/>
        <w:numPr>
          <w:ilvl w:val="0"/>
          <w:numId w:val="25"/>
        </w:numPr>
        <w:rPr>
          <w:sz w:val="22"/>
          <w:szCs w:val="20"/>
        </w:rPr>
      </w:pPr>
      <w:r>
        <w:rPr>
          <w:sz w:val="22"/>
          <w:szCs w:val="20"/>
        </w:rPr>
        <w:t xml:space="preserve">vztlaková síla, Archimédův zákon, plování těles 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roudění skutečné tekutiny, statický a dynamický tlak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obtékání těles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rincip leteckého balonu a křídl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ákladní poznatky molekulárně kinetické teorie látek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bCs/>
          <w:sz w:val="22"/>
          <w:szCs w:val="20"/>
        </w:rPr>
        <w:t>částice v látkách různých skupenství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vnitřní energie těles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teplota a její měření, termodynamická teplotní stupnice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způsoby přenosu vnitřní energie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teplo, kalorimetrická rovnice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první termodynamický zákon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Struktura a vlastnosti pevných látek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druhy pevných látek, krystalická mřížka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druhy deformace pevné látky, křivka deformace, Hookův zákon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stanovení základních pevnostních podmínek pro jednotlivé druhy namáhání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teplotní roztažnost pevných látek, praktický význam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Struktura a vlastnosti kapalin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povrchová vrstva, povrchová energie, povrchové napětí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jevy na rozhraní pevného tělesa a kapaliny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kapilarita a její užití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teplotní roztažnost kapali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ruktura a vlastnosti plynů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ideální plyn, rychlosti molekul v plynu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teplota, tlak a objem plynu, stavová rovnice ideálního plynu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 xml:space="preserve">děje v plynech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měny skupenství látek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tání, tuhnutí, sublimace, desublimace, vypařování, var, kondenzace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skupenská tepla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sytá a přehřátá pára, fázový diagram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vlhkost vzduchu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Mechanické kmitání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pohyb periodický, kmitavý, a harmonický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mechanický oscilátor, těleso zavěšené na pružině, matematické kyvadlo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kinematika harmonického pohybu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 xml:space="preserve">dynamika harmonického pohybu 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přeměny energie mechanického oscilátoru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kmity vlastní a nucené, tlumené a netlumené, rezonanc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echanické vlnění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vznik a druhy vlnění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šíření vlnění, interference vlnění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stojaté vlnění a chvění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Huygensův princip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odraz, lom a ohyb vlnění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zvuk a jeho vlastnosti (výška, barva, intenzita, hlasitost, rychlost)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infrazvuk, ultrazvuk</w:t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ejnosměrný elektrický proud v kovech a polovodičích</w:t>
      </w:r>
    </w:p>
    <w:p>
      <w:pPr>
        <w:pStyle w:val="Normal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>podmínky vzniku elektrického proudu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jednoduché obvody stejnosměrného proudu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elektrický odpor, závislost na rozměrech a teplotě 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rincip měření proudu, napětí a odporu vodiče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ráce a výkon v elektrickém obvodu s konstantním proudem</w:t>
      </w:r>
    </w:p>
    <w:p>
      <w:pPr>
        <w:pStyle w:val="Normal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>princip vedení elektrického proudu v kovech, vlastních i nevlastních polovodičích</w:t>
      </w:r>
    </w:p>
    <w:p>
      <w:pPr>
        <w:pStyle w:val="Normal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>diodový a tranzistorový jev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yzikální pole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druhy fyzikálních polí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společné a rozdílné vlastnosti a projevy jednotlivých druhů polí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základní charakteristiky polí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vektorový popis – intenzita, siločára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kalární popis – potenciál, ekvipotenciální plocha, radiální a homogenní pol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Elektrický proud v kapalinách a plynech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 vedení elektrického proudu v elektrolytech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radayovy zákony elektrolýzy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onizace plynu, výboje v plynech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acionární magnetické pole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magnetické pole permanentního magnetu a jeho vlastnosti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magnetické pole vodičů s proudem – kvantitativní a kvalitativní popis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silové působení vodičů s proudem– kvantitativní a kvalitativní popis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Vzájemné působení látky a pole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vodič a nevodič v elektrickém poli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vliv látek na magnetické pole, hystereze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užití magnetických vlastností různých materiálů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6"/>
        </w:numPr>
        <w:rPr>
          <w:sz w:val="22"/>
          <w:szCs w:val="20"/>
        </w:rPr>
      </w:pPr>
      <w:r>
        <w:rPr>
          <w:b/>
          <w:sz w:val="22"/>
          <w:szCs w:val="20"/>
        </w:rPr>
        <w:t>Elektromagnetická indukce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  <w:szCs w:val="20"/>
        </w:rPr>
        <w:t>základní pokusy, magnetický indukční tok</w:t>
      </w:r>
    </w:p>
    <w:p>
      <w:pPr>
        <w:pStyle w:val="Normal"/>
        <w:numPr>
          <w:ilvl w:val="0"/>
          <w:numId w:val="45"/>
        </w:numPr>
        <w:rPr>
          <w:sz w:val="22"/>
          <w:szCs w:val="20"/>
        </w:rPr>
      </w:pPr>
      <w:r>
        <w:rPr>
          <w:sz w:val="22"/>
          <w:szCs w:val="20"/>
        </w:rPr>
        <w:t>Faradayův zákon elektromagnetické indukce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  <w:szCs w:val="20"/>
        </w:rPr>
        <w:t>Lenzův zákon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vlastní indukce, indukč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yby těles v gravitačním, elektrickém a magnetickém poli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ohyby těles v gravitačním homogenním a radiálním poli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ohyb částice s nábojem v homogenním elektrickém a magnetickém p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od střídavého proudu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obvody s jednotlivými lineárními prvky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složený obvod - impedance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výkon střídavého prou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a a přenos elektrické energi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znik střídavého proudu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řífázový proud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generátory, elektromotory, transformátor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řenos elektrické energ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cká zobraze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incip optického zobraze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ruhy a vlastnosti obrazů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obrazování zrcadly (rovinnými a kulovými) a čočkam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obrazovací rovnice kulových zrcadel a čoček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ko, lupa, mikroskop, dalekohled, fotoaparát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nové vlastnosti světl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ychlost světl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ákony odrazu a lom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bsolutní index lom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nterference, ohyb a polarizace svět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rincipy speciální teorie relativity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postuláty speciální teorie relativity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relativnost současnosti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dilatace času, kontrakce délek, relativistická hmotnost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relativistické skládání rychlostí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relativistická dynamika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ekvivalence hmotnosti a ener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metrie a kvantové vlastnosti záření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fotometrické veličiny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epelné záření absolutně černého tělesa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vantová hypotéza, foton a jeho vlastnosti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nější fotoelektrický jev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incip lase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osti atomového jádra, jaderné reakce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objev jádra, složení jádra, jaderné síl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hmotnostní úbytek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experimentální metody jaderné fyzik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yntéza a štěpení jader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yužití jaderných reakcí v praxi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jaderná elektrárna, jaderný rea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y zachování ve fyzice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ákony zachování v mechanice hmotných bodů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vní a druhý termodynamický zákon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ákony zachování při jaderných děj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nový obal atom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omsonův, Rutherfordův a Bohrův model atom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ergetické hladiny, čárový charakter atomových spekt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vantově mechanický model atomu vodíku, kvantová čísla, Pauliho princi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e</w:t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tom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atom a jeho modely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atomové jádro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radioaktivita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posuvové zákony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stavba elektronového obalu, orbital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kvantová čísla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elektronová konfigurace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pravidla pro zaplňování elektronového obalu elektrony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periodický zákon, periodická soustava prvků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sz w:val="22"/>
          <w:szCs w:val="20"/>
        </w:rPr>
      </w:pPr>
      <w:r>
        <w:rPr>
          <w:b/>
          <w:sz w:val="22"/>
          <w:szCs w:val="20"/>
        </w:rPr>
        <w:t>Chemická vazba a její vlastnosti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obecné vlastnosti chemické vazby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dělení vazeb z hlediska elektronegativity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kovová vazba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slabé vazebné interakce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vliv chemické vazby na vlastnosti látek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rmochemie a chemická kinetika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termodynamika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 xml:space="preserve">reakční teplo  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termochemické rovnice – exotermické a endotermické reakce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termochemické zákony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výpočet reakčního tepla z tabelovaných hodnot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reakční rychlost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teorie reakční kinetiky – srážková teorie, teorie aktivovaného komplexu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vliv katalyzátoru – katalýza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hemická rovnováha</w:t>
      </w:r>
    </w:p>
    <w:p>
      <w:pPr>
        <w:pStyle w:val="Normal"/>
        <w:numPr>
          <w:ilvl w:val="0"/>
          <w:numId w:val="25"/>
        </w:numPr>
        <w:rPr>
          <w:sz w:val="22"/>
          <w:szCs w:val="20"/>
        </w:rPr>
      </w:pPr>
      <w:r>
        <w:rPr>
          <w:sz w:val="22"/>
          <w:szCs w:val="20"/>
        </w:rPr>
        <w:t>dynamická rovnováha, rovnovážná konstanta</w:t>
      </w:r>
    </w:p>
    <w:p>
      <w:pPr>
        <w:pStyle w:val="Normal"/>
        <w:numPr>
          <w:ilvl w:val="0"/>
          <w:numId w:val="25"/>
        </w:numPr>
        <w:rPr>
          <w:sz w:val="22"/>
          <w:szCs w:val="20"/>
        </w:rPr>
      </w:pPr>
      <w:r>
        <w:rPr>
          <w:sz w:val="22"/>
          <w:szCs w:val="20"/>
        </w:rPr>
        <w:t>složené soustavy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ovlivňování rovnovážného složení soustavy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iontová rovnováha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rotolytické rovnováhy – acidobazické děje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kyseliny a zásady, disociace kyselin a zásad, autoprotolýza vody, iontový součin vody, pH, neutralizace a hydroláza solí, acidobazické indikátor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xidačně-redukční děje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oxidace a redukce, oxidační a redukční činidlo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redoxní systém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galvanický článek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elektrolýza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Analytická chemie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základní pojmy analytické chemie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kvalitativní analytická chemie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dělení kationtů, dělení aniontů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kvantitativní analýza, odměrná analýza, vážková analýza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instrumentální analytické metod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 xml:space="preserve">Vodík, kyslík a vzácné plyny 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charakteristika skupiny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výskyt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vlastnosti a reakce sloučenin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příprava, výroba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použití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sloučeniny – voda, oxidy, peroxid vodík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alogeny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charakteristika skupiny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výskyt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vlastnosti a reakce sloučenin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příprava, výroba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použití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sloučeniny halogenů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halkogeny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charakteristika skupiny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síra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výskyt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vlastnosti a reakce sloučenin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příprava, výroba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použití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sloučeniny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vky V. A skupiny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charakteristika skupiny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dusík, fosfor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výskyt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vlastnosti a reakce sloučenin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příprava, výroba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použití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sloučeniny dusíku a sloučeniny fosfor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vky IV. A skupiny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charakteristika skupiny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uhlík, křemík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výskyt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vlastnosti a reakce sloučenin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říprava, výroba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oužití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loučeniny uhlíku a sloučeniny křemíku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cín, olovo</w:t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vky III. A skupiny</w:t>
      </w:r>
    </w:p>
    <w:p>
      <w:pPr>
        <w:pStyle w:val="Normal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>charakteristika skupiny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bor, hliník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výskyt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vlastnosti a reakce sloučenin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říprava, výroba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použití 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loučeniny hliníku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vky s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charakteristika skupiny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prvky s</w:t>
      </w: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 – sodík, draslík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rvky s</w:t>
      </w:r>
      <w:r>
        <w:rPr>
          <w:sz w:val="22"/>
          <w:szCs w:val="20"/>
          <w:vertAlign w:val="superscript"/>
        </w:rPr>
        <w:t xml:space="preserve">2 – </w:t>
      </w:r>
      <w:r>
        <w:rPr>
          <w:sz w:val="22"/>
          <w:szCs w:val="20"/>
        </w:rPr>
        <w:t>hořčík, vápník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vlastnosti, výroba, 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oužití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vky d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 xml:space="preserve">charakteristika skupiny 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technické kovy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prvky I. B skupiny – měď, stříbro, zlato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prvky II. B skupiny – zinek, kadmium, rtuť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železo, výroba a vlastnosti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použití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sloučeniny – oxidy, hydroxidy, kyslíkaté sol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Komplexní sloučeniny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uktura sloučenin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vosloví sloučenin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omerie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prava, použití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ákladní organické pojmy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rozdělení organických sloučenin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názvosloví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zdroje organických látek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struktura organických sloučenin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izomerie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konformace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40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hlovodíky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charakteristika jednotlivých skupin (nasycené uhlovodíky, nenasycené uhlovodíky, areny)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vlastnosti, charakteristika vazby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 xml:space="preserve">reakce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říklady sloučenin a jejich praktické využi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ogenderiváty uhlovodíků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charakteristika sloučenin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vlastnosti, charakteristika vazby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reakce – nukleofilní substituce, eliminace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příklady slouče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síkaté deriváty uhlovodíků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charakteristika sloučenin,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nitrosloučeniny a amin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lastnosti, charakteristika vazb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reakce – redukce, příprava – nitrace uhlovodíků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reakce – vznik amoniových solí, diazotac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říklady slouče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yslíkaté deriváty uhlovodíků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arakteristika sloučeni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lastnosti, charakteristika vazb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akce – neutralizační, oxidace, eliminace a esterifika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lkoholy – jednosytné a vícesytné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enoly – jednosytné a vícesytné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thery, cyklické ethery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bonylové sloučenin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arakteristika sloučeni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lastnosti, charakteristika vazb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eakce – nukleofilní adice, oxidace a redukc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ldehydy a ket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boxylové kyseliny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charakteristika sloučenin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vlastnosti, charakteristika vazby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reakce – neutralizace, dekarboxylace, esterifikace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příklady sloučenin – monokarboloxylové, vícekarboloxylové a aromatické kyseliny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funkční deriváty karboloxylových kyselin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substituční deriváty karboloxylových kysel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terocyklické sloučeniny</w:t>
      </w:r>
    </w:p>
    <w:p>
      <w:pPr>
        <w:pStyle w:val="Normal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harakteristika sloučenin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lastnosti, charakteristika vazb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reakce – elektrofilní substituce, adice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ětičlenné heterocykly, šestičlenné heterocykl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ícejaderné heterocyk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romolekulární látk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charakteristika a vlastnosti sloučenin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říprava – polymerace, polykondenzace, polyadice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lasty vyráběné polymerací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lasty vyráběné polykondenzací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lasty vyráběné polyadi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ílkoviny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minokyseliny – charakteristika, vlastnosti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eptická vazb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struktura bílkovin – primární, sekundární, terciární, kvartérní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říklady bílkov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harid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arakteristika a vlastnosti sloučeni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zorce – Fischerovy a Haworthovy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nosacharid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acharid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ysachari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pidy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harakteristika a vlastnosti sloučenin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jednoduché lipidy – struktura, vlastnosti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klady sloučenin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složené lipidy- struktura, vlastnosti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klady sloučen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kleové kyseliny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harakteristika a struktura kyselin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lastnosti a funkce DNA, RNA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znik nukleových kyselin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změna záznamu genetické informace</w:t>
      </w:r>
    </w:p>
    <w:p>
      <w:pPr>
        <w:pStyle w:val="Normal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chemické katalyzátory a regulátory</w:t>
      </w:r>
    </w:p>
    <w:p>
      <w:pPr>
        <w:pStyle w:val="Normal"/>
        <w:numPr>
          <w:ilvl w:val="0"/>
          <w:numId w:val="3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nzymy </w:t>
      </w:r>
    </w:p>
    <w:p>
      <w:pPr>
        <w:pStyle w:val="Normal"/>
        <w:numPr>
          <w:ilvl w:val="0"/>
          <w:numId w:val="3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harakteristika a vlastnosti</w:t>
      </w:r>
    </w:p>
    <w:p>
      <w:pPr>
        <w:pStyle w:val="Normal"/>
        <w:numPr>
          <w:ilvl w:val="0"/>
          <w:numId w:val="3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říklady</w:t>
      </w:r>
    </w:p>
    <w:p>
      <w:pPr>
        <w:pStyle w:val="Normal"/>
        <w:numPr>
          <w:ilvl w:val="0"/>
          <w:numId w:val="3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itamíny rozpustné ve vodě</w:t>
      </w:r>
    </w:p>
    <w:p>
      <w:pPr>
        <w:pStyle w:val="Normal"/>
        <w:numPr>
          <w:ilvl w:val="0"/>
          <w:numId w:val="3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itamíny rozpustné v tucích</w:t>
      </w:r>
    </w:p>
    <w:p>
      <w:pPr>
        <w:pStyle w:val="Normal"/>
        <w:numPr>
          <w:ilvl w:val="0"/>
          <w:numId w:val="3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hormony – peptické hormony, steroidní horm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átkový metabolismus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metabolismus sacharidů – katabolismus, anabolismus, fotosyntéza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metabolismus lipidů – katabolismus, anabolismus lipidů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metabolismus bílkovin – Krebsův cyklus, dýchací řetězec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propojení metabolismu sacharidů, lipidů a bílkovi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a komunikační technolo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ákladní pojmy číslicové techniky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číselné soustavy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převody mezi jednotkami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základní operace v binární soustavě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 xml:space="preserve">zákony a pravidla Booleovy algebry 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ardware počítače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Von Neumannova koncepce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Harvardská koncepce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mikroprocesory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polovodičové paměti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pevné disky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eriferie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vstupní a výstupní rozhraní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zobrazovače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klávesnice, myš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skenery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tiskárny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faxy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sz w:val="22"/>
          <w:szCs w:val="20"/>
        </w:rPr>
      </w:pPr>
      <w:r>
        <w:rPr>
          <w:b/>
          <w:sz w:val="22"/>
          <w:szCs w:val="20"/>
        </w:rPr>
        <w:t>Operační systém</w:t>
      </w:r>
    </w:p>
    <w:p>
      <w:pPr>
        <w:pStyle w:val="Normal"/>
        <w:numPr>
          <w:ilvl w:val="0"/>
          <w:numId w:val="8"/>
        </w:numPr>
        <w:rPr>
          <w:sz w:val="22"/>
          <w:szCs w:val="20"/>
        </w:rPr>
      </w:pPr>
      <w:r>
        <w:rPr>
          <w:sz w:val="22"/>
          <w:szCs w:val="20"/>
        </w:rPr>
        <w:t>rozdělení operačních systémů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hlavní funkce operačních systémů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uživatelské prostředí operačních systémů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aplikace – součást operačních systémů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plikační programové vybavení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kancelářské balíky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grafické programy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vývojové nástroje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zábavní software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a</w:t>
      </w:r>
    </w:p>
    <w:p>
      <w:pPr>
        <w:pStyle w:val="Normal"/>
        <w:numPr>
          <w:ilvl w:val="0"/>
          <w:numId w:val="25"/>
        </w:numPr>
        <w:rPr>
          <w:sz w:val="22"/>
          <w:szCs w:val="20"/>
        </w:rPr>
      </w:pPr>
      <w:r>
        <w:rPr>
          <w:sz w:val="22"/>
          <w:szCs w:val="20"/>
        </w:rPr>
        <w:t>struktura dat</w:t>
      </w:r>
    </w:p>
    <w:p>
      <w:pPr>
        <w:pStyle w:val="Normal"/>
        <w:numPr>
          <w:ilvl w:val="0"/>
          <w:numId w:val="25"/>
        </w:numPr>
        <w:rPr>
          <w:sz w:val="22"/>
          <w:szCs w:val="20"/>
        </w:rPr>
      </w:pPr>
      <w:r>
        <w:rPr>
          <w:sz w:val="22"/>
          <w:szCs w:val="20"/>
        </w:rPr>
        <w:t>adresáře a jejich tvorba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ráce se soubory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vyhledávání, kopírování, přesun a mazání dat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komprese dat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ředmět ochrany dat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tandardy bezpečnosti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oškození a zneužití záznamu dat na nosiči informací</w:t>
      </w:r>
    </w:p>
    <w:p>
      <w:pPr>
        <w:pStyle w:val="Normal"/>
        <w:numPr>
          <w:ilvl w:val="0"/>
          <w:numId w:val="25"/>
        </w:numPr>
        <w:rPr>
          <w:sz w:val="22"/>
          <w:szCs w:val="20"/>
        </w:rPr>
      </w:pPr>
      <w:r>
        <w:rPr>
          <w:sz w:val="22"/>
          <w:szCs w:val="20"/>
        </w:rPr>
        <w:t>ochrana dat v síti PVT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antivirové program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utorská práva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softwarové pirátství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nelegální užívání programu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nadužívání programu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výroba nelegálních kopií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plagiátorství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trestní odpovědnost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Textový editor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tvorba textového dokumentu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práce se šablonami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hromadná korespondence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makroinstrukce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typografi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Tabulkový procesor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tvorba tabulek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matematické operace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matematické funkce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tvorba grafů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kontingenční tabulk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abáze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hierarchická databáze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síťová databáze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relační databáze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objektová databáze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objektově relační databáz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vorba prezentací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výběr a tvorba pozadí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výběr a tvorba objektů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rozmístění prvků na obrazovce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přiřazení dynamických prvků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animace a zvuk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Tvorba maker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vytvoření makra automatickým záznamem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vytvoření makra zápisem VBA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vytvoření makra kombinací záznamu a zápisu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uložení maker v aktuálním souboru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uložení maker ve speciálním souboru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uložení maker v systémovém souboru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áce s grafikou a grafy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správa a zobrazení grafiky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tvary a kreslené objekty</w:t>
      </w:r>
    </w:p>
    <w:p>
      <w:pPr>
        <w:pStyle w:val="Normal"/>
        <w:numPr>
          <w:ilvl w:val="0"/>
          <w:numId w:val="43"/>
        </w:numPr>
        <w:rPr>
          <w:sz w:val="22"/>
          <w:szCs w:val="20"/>
        </w:rPr>
      </w:pPr>
      <w:r>
        <w:rPr>
          <w:sz w:val="22"/>
          <w:szCs w:val="20"/>
        </w:rPr>
        <w:t>ohraničení a stínování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ozadí a vodoznaky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obrázky a kliparty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textová pole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grafy a diagramy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pojovací čáry</w:t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ruhy pracovních stanic a serverů</w:t>
      </w:r>
    </w:p>
    <w:p>
      <w:pPr>
        <w:pStyle w:val="Normal"/>
        <w:numPr>
          <w:ilvl w:val="0"/>
          <w:numId w:val="19"/>
        </w:numPr>
        <w:rPr>
          <w:sz w:val="22"/>
          <w:szCs w:val="20"/>
        </w:rPr>
      </w:pPr>
      <w:r>
        <w:rPr>
          <w:sz w:val="22"/>
          <w:szCs w:val="20"/>
        </w:rPr>
        <w:t>historie pracovních stanic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vývoj pracovních stanic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oučasný stav pracovních stanic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webový server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ouborový server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tiskový server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faxový server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herní server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čítačová síť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požadavky na počítačovou síť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LAN – lokální síť</w:t>
      </w:r>
    </w:p>
    <w:p>
      <w:pPr>
        <w:pStyle w:val="Normal"/>
        <w:numPr>
          <w:ilvl w:val="0"/>
          <w:numId w:val="24"/>
        </w:numPr>
        <w:rPr>
          <w:sz w:val="22"/>
          <w:szCs w:val="20"/>
        </w:rPr>
      </w:pPr>
      <w:r>
        <w:rPr>
          <w:sz w:val="22"/>
          <w:szCs w:val="20"/>
        </w:rPr>
        <w:t>MAN – metropolitní síť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WAN- rozlehlá síť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áce v počítačové síti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přihlášení do sítě a použití hesel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přístup k souborům a jejich sdílení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složky v počítači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vnitřní web společnosti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sdílené složky na serveru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správa sítě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Informace a práce s informacemi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hy informací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oje informací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běr informací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řídění informací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ání informací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nternet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charakteristika internetu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orientace na internetu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základní služby na internetu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způsoby připojení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sociální sítě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závislost na internetu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e-mail, komunikační protokoly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používání e-mailu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nežádoucí zprávy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lgoritmizace úloh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algoritmus úlohy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zápis algoritmu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vývojové diagramy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zdrojový kód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rPr>
          <w:sz w:val="22"/>
          <w:szCs w:val="20"/>
        </w:rPr>
      </w:pPr>
      <w:r>
        <w:rPr>
          <w:b/>
          <w:sz w:val="22"/>
          <w:szCs w:val="20"/>
        </w:rPr>
        <w:t>Programování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  <w:szCs w:val="20"/>
        </w:rPr>
        <w:t xml:space="preserve">konstanty, proměnné 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operátory a jejich typy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podmínky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přepínače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skoky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cyk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ování - soubory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tevření soubor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čtení ze soubor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zápis do souboru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zavření soub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ování - pole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deklarace pole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přístup ke složkám pole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základní algoritmy pro práci s polem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vyhledávání prvku v poli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kopírování p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ování - relac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definice vztahu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ztah 1:1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ztah 1:N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vztah N:M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E/R dia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ktově orientované programová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incip programová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balení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ědičnos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lymorfismu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atické a virtuální metody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ynamické objekty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y tvorby www stránek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vorba www stránek v wysiwyg editoru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vorba www stránek v jazyce html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ákladní značky jazyka 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á komunikac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ást 1: technické kresl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ormalizace v technickém kreslení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národní a mezinárodní technická normalizace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vztah mezi ČSN a normami ISO a CEN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formáty výkresů (základní, prodloužené), skládání výkresů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uspořádání výkresových listů, popisové pole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měřítka zobrazení</w:t>
      </w:r>
    </w:p>
    <w:p>
      <w:pPr>
        <w:pStyle w:val="Normal"/>
        <w:numPr>
          <w:ilvl w:val="1"/>
          <w:numId w:val="35"/>
        </w:numPr>
        <w:rPr>
          <w:sz w:val="22"/>
          <w:szCs w:val="20"/>
        </w:rPr>
      </w:pPr>
      <w:r>
        <w:rPr>
          <w:sz w:val="22"/>
          <w:szCs w:val="20"/>
        </w:rPr>
        <w:t>písmo pro technické výkresy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ákladní pravidla zobrazování při pravoúhlém promítání na několik průměten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umísťování a označování pohledů, počet a volba průmětů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zobrazování obrysů a hran, průniky těles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zobrazování souměrných předmětů, částečně nakreslených a přerušených obrazů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zobrazování vynesených podrobností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zobrazování pravidelně opakovaných prvků</w:t>
      </w:r>
    </w:p>
    <w:p>
      <w:pPr>
        <w:pStyle w:val="Normal"/>
        <w:numPr>
          <w:ilvl w:val="0"/>
          <w:numId w:val="42"/>
        </w:numPr>
        <w:rPr>
          <w:sz w:val="22"/>
          <w:szCs w:val="20"/>
        </w:rPr>
      </w:pPr>
      <w:r>
        <w:rPr>
          <w:sz w:val="22"/>
          <w:szCs w:val="20"/>
        </w:rPr>
        <w:t>zásady užití a kreslení řezů a průřezů na výkresech, druhy řezů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ótování technických výkresů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všeobecné zásady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prvky kótování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soustavy kótování (řetězové, od základny, …)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způsoby kótování (úhlů, oblouků, poloměrů, průměrů, úkosů, zkosení hran)</w:t>
      </w:r>
    </w:p>
    <w:p>
      <w:pPr>
        <w:pStyle w:val="Normal"/>
        <w:numPr>
          <w:ilvl w:val="0"/>
          <w:numId w:val="44"/>
        </w:numPr>
        <w:rPr>
          <w:sz w:val="22"/>
          <w:szCs w:val="20"/>
        </w:rPr>
      </w:pPr>
      <w:r>
        <w:rPr>
          <w:sz w:val="22"/>
          <w:szCs w:val="20"/>
        </w:rPr>
        <w:t>kótování polohy děr na výkrese součásti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sz w:val="22"/>
          <w:szCs w:val="20"/>
        </w:rPr>
      </w:pPr>
      <w:r>
        <w:rPr>
          <w:b/>
          <w:sz w:val="22"/>
          <w:szCs w:val="20"/>
        </w:rPr>
        <w:t>Předepisování mezních úchylek, tolerancí a jakosti povrchu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soustava tolerancí a uložení ISO (ČSN EN 20286)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stanovení vůlí a přesahů v daném uložení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předepisování mezních úchylek a uložení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všeobecná tolerance</w:t>
      </w:r>
    </w:p>
    <w:p>
      <w:pPr>
        <w:pStyle w:val="Normal"/>
        <w:numPr>
          <w:ilvl w:val="0"/>
          <w:numId w:val="12"/>
        </w:numPr>
        <w:rPr>
          <w:sz w:val="22"/>
          <w:szCs w:val="20"/>
        </w:rPr>
      </w:pPr>
      <w:r>
        <w:rPr>
          <w:sz w:val="22"/>
          <w:szCs w:val="20"/>
        </w:rPr>
        <w:t>předepisování jakosti povrchu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avidla tvorby výkresů ve strojírenství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druhy výkresů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 xml:space="preserve">výrobní výkresy součástí a výkresy sestavení, popisové pole 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seznam položek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kreslení a kótování strojních součástí (hřídele, ložiska, ozubená kola, …)</w:t>
      </w:r>
    </w:p>
    <w:p>
      <w:pPr>
        <w:pStyle w:val="Normal"/>
        <w:numPr>
          <w:ilvl w:val="0"/>
          <w:numId w:val="22"/>
        </w:numPr>
        <w:rPr>
          <w:sz w:val="22"/>
          <w:szCs w:val="20"/>
        </w:rPr>
      </w:pPr>
      <w:r>
        <w:rPr>
          <w:sz w:val="22"/>
          <w:szCs w:val="20"/>
        </w:rPr>
        <w:t>spojovací součásti, závity, šrouby, matice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avidla tvorby výkresů ve stavebnictví se zaměřením na výkresy pozemních staveb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zobrazování stavebních objektů (půdorysy, svislé řezy, pohledy)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kreslení a kótování oken, dveří a vrat v půdorysu podlaží a ve svislém řezu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základní pravidla pro kreslení výkresů pozemních staveb (účel výkresů podle měřítek zobrazení a odlišnosti zobrazení podle užitých měřítek)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užití čar na stavebních výkresech</w:t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kótování stavebních výkresů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lektrotechnické výkresy, grafy, schémata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druhy schémat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pravidla kreslení obvodových schémat, všeobecné požadavky na kreslení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značky, čáry spojů (odbočování, křížení, seskupení spojů, jednočárové kreslení)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písmenočíslicové značení na schématech</w:t>
      </w:r>
    </w:p>
    <w:p>
      <w:pPr>
        <w:pStyle w:val="Normal"/>
        <w:numPr>
          <w:ilvl w:val="0"/>
          <w:numId w:val="36"/>
        </w:numPr>
        <w:rPr>
          <w:sz w:val="22"/>
          <w:szCs w:val="20"/>
        </w:rPr>
      </w:pPr>
      <w:r>
        <w:rPr>
          <w:sz w:val="22"/>
          <w:szCs w:val="20"/>
        </w:rPr>
        <w:t>kreslení grafů a diagramů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Část 2: deskriptivní geometrie – úlohy jsou řešeny v Mongeově promítání nebo pravoúhlé axonomii. Součástí řešení je stereometrický rozbor jednotlivých případů</w:t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Druhy promítání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princip promítání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pravoúhlé promítání na dvě navzájem kolmé průmětny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princip zobrazení, sdružené průmětny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pravoúhlá axonometrie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princip zobrazení, axonometrický trojúhelník a osový kříž, axonometrické jednotk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Polohové a metrické úlohy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axiómy a základní stereometrické věty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incidence bodu, přímky a roviny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rovnoběžnost přímek a rovin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kritéria rovnoběžnosti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různoběžné roviny, průsečnice rovin</w:t>
      </w:r>
    </w:p>
    <w:p>
      <w:pPr>
        <w:pStyle w:val="Normal"/>
        <w:numPr>
          <w:ilvl w:val="0"/>
          <w:numId w:val="21"/>
        </w:numPr>
        <w:rPr>
          <w:sz w:val="22"/>
          <w:szCs w:val="20"/>
        </w:rPr>
      </w:pPr>
      <w:r>
        <w:rPr>
          <w:sz w:val="22"/>
          <w:szCs w:val="20"/>
        </w:rPr>
        <w:t>průsečík přímky s rovinou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kolmost přímek a rovin, kritéria kolmosti přímek a rovin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vzdálenost, vzdálenost bodu od roviny, vzdálenost bodu od přímky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úhel dvou přímek, úhel dvou rovin</w:t>
      </w:r>
    </w:p>
    <w:p>
      <w:pPr>
        <w:pStyle w:val="Normal"/>
        <w:numPr>
          <w:ilvl w:val="0"/>
          <w:numId w:val="34"/>
        </w:numPr>
        <w:rPr>
          <w:sz w:val="22"/>
          <w:szCs w:val="20"/>
        </w:rPr>
      </w:pPr>
      <w:r>
        <w:rPr>
          <w:sz w:val="22"/>
          <w:szCs w:val="20"/>
        </w:rPr>
        <w:t>odchylka přímky od roviny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brazec v rovině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zobrazení pravidelného mnohoúhelníka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konstrukce mnohoúhelníka ze zadaných prvků</w:t>
      </w:r>
    </w:p>
    <w:p>
      <w:pPr>
        <w:pStyle w:val="Normal"/>
        <w:numPr>
          <w:ilvl w:val="0"/>
          <w:numId w:val="29"/>
        </w:numPr>
        <w:rPr>
          <w:sz w:val="22"/>
          <w:szCs w:val="20"/>
        </w:rPr>
      </w:pPr>
      <w:r>
        <w:rPr>
          <w:sz w:val="22"/>
          <w:szCs w:val="20"/>
        </w:rPr>
        <w:t>průnik rovinných obrazců</w:t>
      </w:r>
    </w:p>
    <w:p>
      <w:pPr>
        <w:pStyle w:val="Normal"/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Hranol, hranolová plocha a jehlan, jehlanová plocha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zobrazení hranolu, řez hranolu, síť hranolu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afinita, použití afinity v rovině a v prostoru</w:t>
      </w:r>
    </w:p>
    <w:p>
      <w:pPr>
        <w:pStyle w:val="Normal"/>
        <w:numPr>
          <w:ilvl w:val="0"/>
          <w:numId w:val="20"/>
        </w:numPr>
        <w:rPr>
          <w:sz w:val="22"/>
          <w:szCs w:val="20"/>
        </w:rPr>
      </w:pPr>
      <w:r>
        <w:rPr>
          <w:sz w:val="22"/>
          <w:szCs w:val="20"/>
        </w:rPr>
        <w:t>průsečíky přímky s hranolem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zobrazení jehlanu, řez jehlanu, síť jehlanu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středová kolineace v rovině a prostoru</w:t>
      </w:r>
    </w:p>
    <w:p>
      <w:pPr>
        <w:pStyle w:val="Normal"/>
        <w:numPr>
          <w:ilvl w:val="0"/>
          <w:numId w:val="43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růsečíky přímky s jehlanem</w:t>
      </w:r>
    </w:p>
    <w:p>
      <w:pPr>
        <w:pStyle w:val="Normal"/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uželosečky, průměty kružnice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elipsa, hyperbola, parabola – definice, konstrukce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tečna kuželosečky, ohniskové vlastnosti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zobrazení kružnice ležící v rovině ve zvláštní poloze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zobrazení kružnice ležící v obecné rovině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0"/>
        </w:rPr>
      </w:pPr>
      <w:r>
        <w:rPr>
          <w:sz w:val="22"/>
          <w:szCs w:val="20"/>
        </w:rPr>
        <w:t>proužková konstrukce elips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álec, válcová plocha a kužel, kuželová plocha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výtvarný zákon plochy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tečná rovina, její určení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zobrazení válce, řez válce, síť válce</w:t>
      </w:r>
    </w:p>
    <w:p>
      <w:pPr>
        <w:pStyle w:val="Normal"/>
        <w:numPr>
          <w:ilvl w:val="0"/>
          <w:numId w:val="10"/>
        </w:numPr>
        <w:rPr>
          <w:sz w:val="22"/>
          <w:szCs w:val="20"/>
        </w:rPr>
      </w:pPr>
      <w:r>
        <w:rPr>
          <w:sz w:val="22"/>
          <w:szCs w:val="20"/>
        </w:rPr>
        <w:t>průsečíky přímky s válcem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brazení kužele, síť kužele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ifikace řezů, eliptický řez, parabolický řez, hyperbolický řez</w:t>
      </w:r>
    </w:p>
    <w:p>
      <w:pPr>
        <w:pStyle w:val="Normal"/>
        <w:numPr>
          <w:ilvl w:val="0"/>
          <w:numId w:val="3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sečíky přímky s kuželem</w:t>
      </w:r>
    </w:p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0"/>
        </w:rPr>
      </w:pPr>
      <w:r>
        <w:rPr>
          <w:b/>
          <w:sz w:val="22"/>
          <w:szCs w:val="20"/>
        </w:rPr>
        <w:t>Koule a kulová plocha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zobrazení, konstrukce kulové plochy ze zadaných prvků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tečná rovina ke kulové ploše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řez kulové plochy s rovinou</w:t>
      </w:r>
    </w:p>
    <w:p>
      <w:pPr>
        <w:pStyle w:val="Normal"/>
        <w:numPr>
          <w:ilvl w:val="0"/>
          <w:numId w:val="39"/>
        </w:numPr>
        <w:rPr>
          <w:sz w:val="22"/>
          <w:szCs w:val="20"/>
        </w:rPr>
      </w:pPr>
      <w:r>
        <w:rPr>
          <w:sz w:val="22"/>
          <w:szCs w:val="20"/>
        </w:rPr>
        <w:t>průsečíky přímky s kulovou plochou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28"/>
        </w:numPr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Průniky těles 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průniky těles hranatých, definice průniku, klasifikace průniků, liché části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metody řešení konstrukce průniků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  <w:szCs w:val="20"/>
        </w:rPr>
        <w:t>průniky rotačních těles, metody řešení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  <w:szCs w:val="20"/>
        </w:rPr>
        <w:t>konstrukce bodů průnikové křivky, které leží na obrysech průmětů těles, či ve společné rovině souměrnosti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  <w:szCs w:val="20"/>
        </w:rPr>
        <w:t>dvojnásobný průmět průnikové křivky, dvojné body, rozpad průnikové křiv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křivky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inematická geometrie v rovině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evolventy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ykloidy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pirály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šroubovice, tečna šroubovice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edukovaná výška závitu, řídící kuželová ploc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ást 3:  CAD systé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D CAD systémy – nastavení prostředí, metody přesného kreslení, editace prvků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nastavení požadovaného prostředí pro tvorbu výkresů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práce s hladinami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vytvoření šablony výkresu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typy souřadnic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metody přesného kreslení</w:t>
      </w:r>
    </w:p>
    <w:p>
      <w:pPr>
        <w:pStyle w:val="Normal"/>
        <w:numPr>
          <w:ilvl w:val="0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zobrazovací příkaz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metody kreslení základních prvků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editace prv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D CAD systémy – kótování, šrafování, práce s textem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ákladní typy kót, editace kót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ótovací sty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ótování v měřítk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ypy textu, formát písma, editace text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šrafování, editace šraf</w:t>
      </w:r>
    </w:p>
    <w:p>
      <w:pPr>
        <w:pStyle w:val="Normal"/>
        <w:ind w:lef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D CAD systémy – tvorba a použití knihove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loky, typy bloků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loky s atribut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ditace blo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D CAD systémy – nadstavba a databáze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prostředí nastavby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výkresové značení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databáze součástí</w:t>
      </w:r>
    </w:p>
    <w:p>
      <w:pPr>
        <w:pStyle w:val="Normal"/>
        <w:numPr>
          <w:ilvl w:val="0"/>
          <w:numId w:val="37"/>
        </w:numPr>
        <w:ind w:left="737" w:hanging="360"/>
        <w:rPr>
          <w:sz w:val="22"/>
          <w:szCs w:val="22"/>
        </w:rPr>
      </w:pPr>
      <w:r>
        <w:rPr>
          <w:sz w:val="22"/>
          <w:szCs w:val="22"/>
        </w:rPr>
        <w:t>výpoč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D CAD systémy – tvorba parametrického náčrtu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ytvoření plně zakótovaného náčrtu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náčrtová rovina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acovní rovina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úprava náčrtu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sdílený náč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D systémy – vytvoření objemového tělesa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vytvoření základního prvku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načrtnuté konstrukční prvk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umístěné konstrukční prvk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acovní prvky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úprava tě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D systémy – práce s plechy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astavení stylu plechu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locha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ofilový ohyb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ystřižení rohu, rozv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D systémy – tvorba sestav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ytvoření sestavy, typy 3D vazeb, vytvoření a úprava vazb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pie součástí, odvozené součá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ytvoření součásti v souboru sestavy, úpravy součás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nihovna součástí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aptivní součá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D systémy – tiskový výstup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ytvoření výkresových pohledů, typy pohledů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úprava výkresových pohledů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značení na výkresech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ýkres sestavy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ytvoření šablony výkre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D systémy – prezentace a vizualizace dat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becné principy vizualizace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tvorba prezentace: vytvoření pohledu, definování pohybu komponentů</w:t>
      </w:r>
    </w:p>
    <w:p>
      <w:pPr>
        <w:pStyle w:val="Normal"/>
        <w:numPr>
          <w:ilvl w:val="0"/>
          <w:numId w:val="30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lastní animace, nastavení kamery, rychlost animace</w:t>
      </w:r>
    </w:p>
    <w:p>
      <w:pPr>
        <w:pStyle w:val="Normal"/>
        <w:ind w:left="1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D systémy – nadstavba a databáze</w:t>
      </w:r>
    </w:p>
    <w:p>
      <w:pPr>
        <w:pStyle w:val="Normal"/>
        <w:numPr>
          <w:ilvl w:val="0"/>
          <w:numId w:val="3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ostředí nastavby</w:t>
      </w:r>
    </w:p>
    <w:p>
      <w:pPr>
        <w:pStyle w:val="Normal"/>
        <w:numPr>
          <w:ilvl w:val="0"/>
          <w:numId w:val="3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databáze součástí</w:t>
      </w:r>
    </w:p>
    <w:p>
      <w:pPr>
        <w:pStyle w:val="Normal"/>
        <w:numPr>
          <w:ilvl w:val="0"/>
          <w:numId w:val="3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výpoč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106" w:gutter="0" w:header="0" w:top="1418" w:footer="74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604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620"/>
      <w:rPr/>
    </w:pPr>
    <w:r>
      <w:rPr/>
      <w:drawing>
        <wp:inline distT="0" distB="0" distL="0" distR="0">
          <wp:extent cx="7546975" cy="8020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546975" cy="216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2"/>
      <w:numFmt w:val="decimal"/>
      <w:lvlText w:val="%2."/>
      <w:lvlJc w:val="left"/>
      <w:pPr>
        <w:tabs>
          <w:tab w:val="num" w:pos="1423"/>
        </w:tabs>
        <w:ind w:left="1423" w:hanging="703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1423"/>
        </w:tabs>
        <w:ind w:left="1423" w:hanging="703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17:00Z</dcterms:created>
  <dc:creator>jan.velicky</dc:creator>
  <dc:description/>
  <dc:language>en-US</dc:language>
  <cp:lastModifiedBy>Frantisek Prochazka</cp:lastModifiedBy>
  <cp:lastPrinted>2010-04-15T10:17:00Z</cp:lastPrinted>
  <dcterms:modified xsi:type="dcterms:W3CDTF">2010-09-30T17:17:00Z</dcterms:modified>
  <cp:revision>2</cp:revision>
  <dc:subject/>
  <dc:title>Lorem ipsum dolor sit amet,</dc:title>
</cp:coreProperties>
</file>