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5190490" cy="14757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mallCaps/>
          <w:spacing w:val="120"/>
          <w:sz w:val="52"/>
          <w:szCs w:val="52"/>
        </w:rPr>
      </w:pPr>
      <w:r>
        <w:rPr>
          <w:rFonts w:cs="Arial Black" w:ascii="Arial Black" w:hAnsi="Arial Black"/>
          <w:b/>
          <w:bCs/>
          <w:smallCaps/>
          <w:spacing w:val="120"/>
          <w:sz w:val="52"/>
          <w:szCs w:val="52"/>
        </w:rPr>
        <w:t>usnesení</w:t>
      </w:r>
    </w:p>
    <w:p>
      <w:pPr>
        <w:pStyle w:val="Zkladntext2"/>
        <w:widowControl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Palatino Linotype" w:hAnsi="Palatino Linotype"/>
          <w:lang w:eastAsia="cs-CZ"/>
        </w:rPr>
        <w:t>přijaté Valnou hromadou A SPŠ ČR</w:t>
      </w:r>
    </w:p>
    <w:p>
      <w:pPr>
        <w:pStyle w:val="Normal"/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ve Špindlerově Mlýně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  <w:u w:val="single"/>
        </w:rPr>
      </w:pPr>
      <w:r>
        <w:rPr>
          <w:rFonts w:cs="Tahoma" w:ascii="Palatino Linotype" w:hAnsi="Palatino Linotype"/>
          <w:b/>
          <w:sz w:val="28"/>
          <w:szCs w:val="28"/>
          <w:u w:val="single"/>
        </w:rPr>
        <w:t>ve dnech 8. – 10. října 2012</w:t>
      </w:r>
    </w:p>
    <w:p>
      <w:pPr>
        <w:pStyle w:val="Normal"/>
        <w:rPr>
          <w:rFonts w:ascii="Palatino Linotype" w:hAnsi="Palatino Linotype" w:cs="Tahoma"/>
          <w:b/>
          <w:b/>
          <w:sz w:val="28"/>
          <w:szCs w:val="28"/>
          <w:u w:val="single"/>
          <w:lang w:eastAsia="cs-CZ"/>
        </w:rPr>
      </w:pPr>
      <w:r>
        <w:rPr>
          <w:rFonts w:cs="Tahoma" w:ascii="Palatino Linotype" w:hAnsi="Palatino Linotype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ociace se chce aktivně podílet na nastavení parametrů financování regionálního školství podle nově připravovaného konceptu.  Jako prioritní v tuto chvíli vidíme podporu technických oborů a financování víceoborových tříd z rozvojového programu na podporu technických oborů vzdělávání od roku 2013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ociace se chce aktivně podílet na koncepci maturitní zkoušky od roku 2015 a podporuje model maturitní zkoušky navrhovaný Unií školských asociací CZESHA s pracovním označením 2+2+1, u dvou povinných zkoušek společné části preferujeme zařazení zkoušky z českého jazyka a literatury a volitelně zkoušku z matematiky nebo cizího jazyka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ociace zásadně nesouhlasí se současnou právní úpravou postavení ředitelů škol a školských zařízení. Dle současné úpravy mohou být tito pracovníci zaměstnáni pouze v pracovním poměru na dobu určitou, což považujeme za diskriminační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ociace upozorňuje na finanční a organizační problémy plynoucí z § 51 zákona č. 373/2011 Sb., o specifických zdravotních službách. Nutnost absolvování lékařských prohlídek před zahájením praktické výuky vidíme jako značně problematickou. Pokud nedojde k úpravě legislativy, bude nutné zajistit jejich finanční krytí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eastAsia="cs-CZ"/>
        </w:rPr>
        <w:t>Asociace vyzývá krajské samosprávy k důsledné optimalizaci oborů s cílem snižování počtu otevíraných tříd na gymnáziích, tříd ekonomických oborů a oborů služeb; obdobným způsobem považují za nezbytné zahájit snižování počtu tříd víceletých gymnázií tak, aby se na ně přijímalo maximálně 4 až 5% počtu žáků příslušného populačního ročníku, s perspektivním cílem tento typ vzdělávání úplně zrušit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ociace zásadně nesouhlasí se záměrem MŠMT, aby výstupem vzdělávání v oborech skupiny L byl výuční list i maturitní zkouška, a tento záměr byl deklarován jako podpora odborného vzdělávání. Uskutečnění tohoto záměru by mohlo být likvidační pro tříleté učební obory i čtyřleté obory skupiny M a mohlo by vést k dalšímu výraznému snížení kvality absolventů oborů skupiny L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Asociace vyzývá MŠMT, aby technickou praktickou přípravu na základních školách („dílny“) zařadilo do RVP pro základní vzdělávání jako </w:t>
      </w:r>
      <w:r>
        <w:rPr>
          <w:b/>
          <w:sz w:val="28"/>
          <w:szCs w:val="28"/>
          <w:lang w:eastAsia="cs-CZ"/>
        </w:rPr>
        <w:t>povinnou součást</w:t>
      </w:r>
      <w:r>
        <w:rPr>
          <w:sz w:val="28"/>
          <w:szCs w:val="28"/>
          <w:lang w:eastAsia="cs-CZ"/>
        </w:rPr>
        <w:t xml:space="preserve"> vzdělávání na základních školách nejpozději od školního roku 2014/15.</w:t>
        <w:br/>
      </w:r>
    </w:p>
    <w:p>
      <w:pPr>
        <w:pStyle w:val="Normal"/>
        <w:ind w:left="360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Kancelář předsedy: Jaroslava Buzková, Francouzská 1192, 742 21 Kopřivnice, </w:t>
    </w:r>
    <w:hyperlink r:id="rId2">
      <w:r>
        <w:rPr>
          <w:rStyle w:val="InternetLink"/>
          <w:rFonts w:cs="Arial" w:ascii="Arial" w:hAnsi="Arial"/>
          <w:sz w:val="20"/>
        </w:rPr>
        <w:t>Jaroslava.buzkova@frengp.cz</w:t>
      </w:r>
    </w:hyperlink>
    <w:r>
      <w:rPr>
        <w:rFonts w:cs="Arial" w:ascii="Arial" w:hAnsi="Arial"/>
        <w:sz w:val="20"/>
      </w:rPr>
      <w:t>, 606 357 103, 595 537 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caps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Kancelář předsedy – Jaroslava Buzková, Francouzská 1192, 742 21 Kopřivnice,  </w:t>
    </w:r>
    <w:hyperlink r:id="rId2">
      <w:r>
        <w:rPr>
          <w:rStyle w:val="InternetLink"/>
          <w:rFonts w:cs="Arial" w:ascii="Arial" w:hAnsi="Arial"/>
          <w:sz w:val="20"/>
        </w:rPr>
        <w:t>Jaroslava.buzkova@frengp.cz</w:t>
      </w:r>
    </w:hyperlink>
    <w:r>
      <w:rPr>
        <w:rFonts w:cs="Arial" w:ascii="Arial" w:hAnsi="Arial"/>
        <w:sz w:val="20"/>
      </w:rPr>
      <w:t>, 606 357 103, 595 537 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Jaroslava.buzkova@freng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Jaroslava.buzkova@freng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35:00Z</dcterms:created>
  <dc:creator>David Horehleď</dc:creator>
  <dc:description/>
  <cp:keywords/>
  <dc:language>en-US</dc:language>
  <cp:lastModifiedBy>Ing. Pavel Plaček</cp:lastModifiedBy>
  <cp:lastPrinted>2010-09-22T09:13:00Z</cp:lastPrinted>
  <dcterms:modified xsi:type="dcterms:W3CDTF">2012-11-06T18:35:00Z</dcterms:modified>
  <cp:revision>2</cp:revision>
  <dc:subject/>
  <dc:title/>
</cp:coreProperties>
</file>