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y z jednání strojírenské sekc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ce středních průmyslových škol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até na Valné hromadě Asociace SPŠ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ve Špindlerově Mlýně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dnech 8. až 10. 10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 jednání: úterý 9. 10. 2012, zahájení v 19 hodin</w:t>
      </w:r>
    </w:p>
    <w:p>
      <w:pPr>
        <w:pStyle w:val="Normal"/>
        <w:rPr/>
      </w:pPr>
      <w:r>
        <w:rPr/>
        <w:t>Místo: kongresový sál hotelu Horal, Špindlerův Ml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jednání strojírenské sekce Asociace SPŠ projednali témata, která  jsou v současné době předmětem zájmu SPŠ strojírenského zaměření, a shodli se na těchto výstupech z jednání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yjádření k projednávaným tématům úterního jednání Asociace SPŠ</w:t>
      </w:r>
    </w:p>
    <w:p>
      <w:pPr>
        <w:pStyle w:val="Normal"/>
        <w:numPr>
          <w:ilvl w:val="0"/>
          <w:numId w:val="1"/>
        </w:numPr>
        <w:rPr/>
      </w:pPr>
      <w:r>
        <w:rPr/>
        <w:t>Členové strojírenské sekce podporují model maturitní zkoušky navrhovaný Unií školských asociací CZESHA s pracovním označením 2+2+1 a doporučují vedení Asociace SPŠ prosazovat při jednáních o novém modelu maturitní zkoušky od roku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strojírenské sekce vyzývají krajské samosprávy k důsledné </w:t>
      </w:r>
      <w:r>
        <w:rPr>
          <w:b/>
        </w:rPr>
        <w:t xml:space="preserve">optimalizaci oborů </w:t>
      </w:r>
      <w:r>
        <w:rPr/>
        <w:t>s cílem snižování počtu otevíraných tříd na gymnáziích, tříd ekonomických oborů a oborů služeb</w:t>
      </w:r>
      <w:r>
        <w:rPr>
          <w:lang w:val="en-US"/>
        </w:rPr>
        <w:t>;</w:t>
      </w:r>
      <w:r>
        <w:rPr/>
        <w:t xml:space="preserve"> obdobným způsobem považují za nezbytné zahájit snižování počtu tříd víceletých gymnázií tak, aby se na ně přijímalo 4 až 5% počtu žáků příslušného populačního ročníku, s perspektivním cílem tento typ vzdělávání úplně zruši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Členové strojírenské sekce zásadně nesouhlasí se záměrem MŠMT, aby výstupem vzdělávání v oborech skupiny L byl výuční list i maturitní zkouška, a tento záměr byl deklarován jako podpora odborného vzdělávání. Uskutečnění tohoto záměru by podle názoru členů strojírenské sekce bylo likvidační pro tříleté učební obory i čtyřleté obory skupiny M a vedlo by k dalšímu výraznému snížení kvality absolventů L-kových oborů.</w:t>
      </w:r>
    </w:p>
    <w:p>
      <w:pPr>
        <w:pStyle w:val="Normal"/>
        <w:numPr>
          <w:ilvl w:val="0"/>
          <w:numId w:val="1"/>
        </w:numPr>
        <w:rPr/>
      </w:pPr>
      <w:r>
        <w:rPr/>
        <w:t>Členové strojírenské sekce požadují účast svého zástupce na jednáních o revizi RVP oboru strojírenství, kterého si budou nominovat ze svých ř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lší závěry, které vyplynuly z diskuze</w:t>
      </w:r>
    </w:p>
    <w:p>
      <w:pPr>
        <w:pStyle w:val="Normal"/>
        <w:numPr>
          <w:ilvl w:val="0"/>
          <w:numId w:val="3"/>
        </w:numPr>
        <w:rPr/>
      </w:pPr>
      <w:r>
        <w:rPr/>
        <w:t>Při jednáních o podpoře technického vzdělávání např. na MPO je často termín „odborné školství“ ztotožňován se středními odbornými učilišti a vzděláváním v tříletých učebních oborech, přičemž je opomíjeno vzdělávání ve čtyřletém oboru strojírenství. Členové strojírenské sekce se domnívají, že je nutno zahrnout do podpory technického vzdělávání i tento obor, jehož absolventi jsou žádaní na trhu práce a jehož absolventi z největší části plní lavice na strojírenských fakultách vysokých šk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lenové strojírenské sekce vyzývají MŠMT, aby technickou praktickou přípravu na základních školách  („dílny“) zařadilo do RVP pro základní vzdělávání jako </w:t>
      </w:r>
      <w:r>
        <w:rPr>
          <w:b/>
        </w:rPr>
        <w:t>povinnou součást</w:t>
      </w:r>
      <w:r>
        <w:rPr/>
        <w:t xml:space="preserve"> vzdělávání na základních školách.</w:t>
      </w:r>
    </w:p>
    <w:p>
      <w:pPr>
        <w:pStyle w:val="Normal"/>
        <w:numPr>
          <w:ilvl w:val="0"/>
          <w:numId w:val="3"/>
        </w:numPr>
        <w:rPr/>
      </w:pPr>
      <w:r>
        <w:rPr/>
        <w:t>Členové strojírenské sekce požadují, aby byly zajištěny rovné podmínky vzdělávání na veřejných školách a soukromých školách např. v možnosti využít zisk z doplňkové činnosti na benefity pro žáky (stipendium, stravné apod.). Upozorňují na to, že v některých případech by veřejná škola s tradicí a vysokou kvalitou mohla zaniknout, protože nebude konkurenceschopná v různých „motivačních úlitbách“, které nabízí soukromá škola se silným finančním zázem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Špindlerův Mlýn, 10. 10. 2012</w:t>
        <w:tab/>
        <w:tab/>
        <w:tab/>
        <w:tab/>
        <w:tab/>
        <w:t>Ing. Jaroslav Zatloukal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ab/>
        <w:tab/>
        <w:tab/>
        <w:tab/>
        <w:tab/>
        <w:tab/>
        <w:tab/>
        <w:tab/>
        <w:tab/>
        <w:t>vedoucí strojírenské sekce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6:00Z</dcterms:created>
  <dc:creator>Zatloukal</dc:creator>
  <dc:description/>
  <dc:language>en-US</dc:language>
  <cp:lastModifiedBy>Zatloukal</cp:lastModifiedBy>
  <dcterms:modified xsi:type="dcterms:W3CDTF">2012-10-10T06:28:00Z</dcterms:modified>
  <cp:revision>2</cp:revision>
  <dc:subject/>
  <dc:title/>
</cp:coreProperties>
</file>