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61595</wp:posOffset>
            </wp:positionV>
            <wp:extent cx="5189855" cy="14751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b/>
          <w:lang w:eastAsia="cs-CZ"/>
        </w:rPr>
        <w:t>RADA ASOCIACE 8. 10. 2013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Přítomni: prezenční listina: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1) Předseda informoval přítomné o programu valné hromady, příští rok se budou konat volby, předseda požádal národní radu o návrh kandidátů do voleb. 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2) Vedoucí sekcí byli vyzváni k přípravě příspěvků na zasedání valné hromady.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3) Členové rady připravili rozpočet na rok 2014, aby mohl být schválen na VH.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4) Radou byla navrhnuta odměna ke schválení  VH o navýšení paušální částky   předsedovi na  24 000,-Kč, kancelář   6 000,-Kč a členové rady 6 000,-Kč.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5) </w:t>
      </w:r>
      <w:r>
        <w:rPr>
          <w:rFonts w:cs="Verdana" w:ascii="Verdana" w:hAnsi="Verdana"/>
          <w:sz w:val="22"/>
          <w:szCs w:val="22"/>
        </w:rPr>
        <w:t>V oblasti kategorizace prací a pracovišť A SPŠ doporučuje zpřesnit kritéria pro zařazování jednotlivých pracovišť do jednotlivých kategorií. Je nezbytné zohlednit i rozsah a míru expozice tak, aby byla možná jednoznačná interpretace.</w:t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 zařazení žáka do praktického výcviku či výuky by měla být dostatečná lékařská prohlídka před podáním přihlášky ke vzdělávání. Opakované prohlídky jsou organizačně i finančně velmi náročné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6) Přijímací zkoušky – informace z krajů: většina má SCIO testy povinně. Návrh na usnesení k přijímacím zkouškám. Asociace SPŠ ČR navrhuje povinně přijímací zkoušky, na všechny typy středních škol. V další fázi by bylo vhodné navrhnout závazné kritéria pro přijetí na maturitní obory vzdělávání.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7) </w:t>
      </w:r>
      <w:r>
        <w:rPr>
          <w:rFonts w:cs="Verdana" w:ascii="Verdana" w:hAnsi="Verdana"/>
          <w:sz w:val="22"/>
          <w:szCs w:val="22"/>
        </w:rPr>
        <w:t>V oblasti maturitních zkoušek je A SPŠ ČR přesvědčena, že možnost volby mezi cizím jazykem a matematikou ve společné části MZ vyhovuje podmínkám SOŠ a proto je vhodné ji zachovat i do budoucnos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vedení tří povinných zkoušek ve společné části by mělo negativní dopad na odbornou část vzdělávání. Zároveň doporučujeme postupný návrat hodnocení PP z CJL na centrální úroveň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2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8)  </w:t>
      </w:r>
      <w:r>
        <w:rPr>
          <w:rFonts w:cs="Verdana" w:ascii="Verdana" w:hAnsi="Verdana"/>
          <w:sz w:val="22"/>
          <w:szCs w:val="22"/>
        </w:rPr>
        <w:t>V oblasti jazykové výuky A SPŠ ČR doporučuje zavést výuku druhého cizího jazyka na SŠ, které nemají tuto povinnost stanovenou v RVP formou nepovinného předmě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to způsob umožní talentovaným žákům případně dalším zájemcům rozšířit studium na SŠ o další cizí jazyk a zároveň nebude mít tato skutečnost dopad na odbornou část vzdělávání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>9) Členové rady diskutovali o možnosti spolupráce s firmou ab-plus (dodavatel kancelářských potřeb). Asociace uzavře smlouvu o spolupráci.</w:t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Zapsala: Jaroslava Buzková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Ověřil: Ing. Jiří Zajíče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caps/>
        <w:sz w:val="20"/>
      </w:rPr>
      <w:t>Kontakty: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IČ: asociace 49540807, Předseda Asociace: Ing. Jiří Zajíček, tel.: 222 924 427, </w:t>
    </w:r>
    <w:hyperlink r:id="rId1">
      <w:r>
        <w:rPr>
          <w:rStyle w:val="InternetLink"/>
          <w:rFonts w:cs="Arial" w:ascii="Arial" w:hAnsi="Arial"/>
          <w:sz w:val="20"/>
        </w:rPr>
        <w:t>jiri.zajicek@mssch.cz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Kancelář předsedy – Jaroslava Buzková, Francouzská 1192, 742 21 Kopřivnice,  </w:t>
    </w:r>
    <w:hyperlink r:id="rId2">
      <w:r>
        <w:rPr>
          <w:rStyle w:val="InternetLink"/>
          <w:rFonts w:cs="Arial" w:ascii="Arial" w:hAnsi="Arial"/>
          <w:sz w:val="20"/>
        </w:rPr>
        <w:t>Jaroslava.buzkova@frengp.cz</w:t>
      </w:r>
    </w:hyperlink>
    <w:r>
      <w:rPr>
        <w:rFonts w:cs="Arial" w:ascii="Arial" w:hAnsi="Arial"/>
        <w:sz w:val="20"/>
      </w:rPr>
      <w:t>, 606 357 103, 595 537 5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caps/>
        <w:sz w:val="20"/>
      </w:rPr>
      <w:t>Kontakty: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ředseda Asociace: Ing. Jiří Zajíček, tel.: 222 924 427, </w:t>
    </w:r>
    <w:hyperlink r:id="rId1">
      <w:r>
        <w:rPr>
          <w:rStyle w:val="InternetLink"/>
          <w:rFonts w:cs="Arial" w:ascii="Arial" w:hAnsi="Arial"/>
          <w:sz w:val="20"/>
        </w:rPr>
        <w:t>jiri.zajicek@mssch.cz</w:t>
      </w:r>
    </w:hyperlink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Kancelář předsedy: Jaroslava Buzková, Francouzská 1192, 742 21 Kopřivnice, </w:t>
    </w:r>
    <w:hyperlink r:id="rId2">
      <w:r>
        <w:rPr>
          <w:rStyle w:val="InternetLink"/>
          <w:rFonts w:cs="Arial" w:ascii="Arial" w:hAnsi="Arial"/>
          <w:sz w:val="20"/>
        </w:rPr>
        <w:t>Jaroslava.buzkova@frengp.cz</w:t>
      </w:r>
    </w:hyperlink>
    <w:r>
      <w:rPr>
        <w:rFonts w:cs="Arial" w:ascii="Arial" w:hAnsi="Arial"/>
        <w:sz w:val="20"/>
      </w:rPr>
      <w:t>, 606 357 103, 595 537 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ri.zajicek@mssch.cz" TargetMode="External"/><Relationship Id="rId2" Type="http://schemas.openxmlformats.org/officeDocument/2006/relationships/hyperlink" Target="mailto:Jaroslava.buzkova@freng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ri.zajicek@mssch.cz" TargetMode="External"/><Relationship Id="rId2" Type="http://schemas.openxmlformats.org/officeDocument/2006/relationships/hyperlink" Target="mailto:Jaroslava.buzkova@freng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7:00Z</dcterms:created>
  <dc:creator>David Horehleď</dc:creator>
  <dc:description/>
  <dc:language>en-US</dc:language>
  <cp:lastModifiedBy>zajicek</cp:lastModifiedBy>
  <cp:lastPrinted>2013-10-18T18:23:00Z</cp:lastPrinted>
  <dcterms:modified xsi:type="dcterms:W3CDTF">2013-10-21T08:47:00Z</dcterms:modified>
  <cp:revision>2</cp:revision>
  <dc:subject/>
  <dc:title/>
</cp:coreProperties>
</file>