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  <w:t>Unie školských asociací ČR CZESHA</w:t>
      </w:r>
    </w:p>
    <w:p>
      <w:pPr>
        <w:pStyle w:val="Normal"/>
        <w:pBdr>
          <w:bottom w:val="single" w:sz="12" w:space="1" w:color="3366FF"/>
        </w:pBdr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  <w:t>Členská asociace:</w:t>
      </w:r>
    </w:p>
    <w:p>
      <w:pPr>
        <w:pStyle w:val="Normal"/>
        <w:ind w:left="2832" w:firstLine="708"/>
        <w:rPr>
          <w:rFonts w:ascii="Nadianne;Courier New" w:hAnsi="Nadianne;Courier New" w:cs="Nadianne;Courier New"/>
          <w:b/>
          <w:b/>
          <w:bCs/>
          <w:color w:val="3366FF"/>
          <w:sz w:val="24"/>
          <w:lang w:val="en-US" w:eastAsia="en-US"/>
        </w:rPr>
      </w:pPr>
      <w:r>
        <w:rPr>
          <w:rFonts w:cs="Nadianne;Courier New" w:ascii="Nadianne;Courier New" w:hAnsi="Nadianne;Courier New"/>
          <w:b/>
          <w:bCs/>
          <w:color w:val="3366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2286000" cy="995045"/>
                <wp:effectExtent l="14605" t="15240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5040"/>
                          <a:chOff x="0" y="0"/>
                          <a:chExt cx="228600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9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 xml:space="preserve">Asoci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>Středních průmyslových šk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>České republ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45pt;width:180pt;height:78.35pt" coordorigin="-257,69" coordsize="3600,1567">
                <v:oval id="shape_0" fillcolor="white" stroked="t" o:allowincell="f" style="position:absolute;left:-257;top:69;width:3599;height:1566;mso-wrap-style:none;v-text-anchor:middle">
                  <v:fill o:detectmouseclick="t" type="solid" color2="black"/>
                  <v:stroke color="#3366ff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7;top:249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 xml:space="preserve">Asoci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>Středních průmyslových šk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>České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Nadianne;Courier New" w:hAnsi="Nadianne;Courier New" w:cs="Nadianne;Courier New"/>
          <w:bCs/>
          <w:color w:val="3366FF"/>
          <w:lang w:val="en-US" w:eastAsia="en-US"/>
        </w:rPr>
      </w:pPr>
      <w:r>
        <w:rPr>
          <w:rFonts w:cs="Nadianne;Courier New" w:ascii="Nadianne;Courier New" w:hAnsi="Nadianne;Courier New"/>
          <w:bCs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7719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Kancelář Asociace SPŠ Č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VOŠ, SOŠ a SOU, Husova 1302, 742 21 Kopřivni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>tel.: 556 833 300, 556 833 305, fax: 556 833 3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</w:rPr>
                                <w:t>sekret@voskop.cz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>,  http:/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</w:rPr>
                                <w:t>www.asp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5pt;mso-wrap-distance-left:9.05pt;mso-wrap-distance-right:9.05pt;mso-wrap-distance-top:0pt;mso-wrap-distance-bottom:0pt;margin-top: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Kancelář Asociace SPŠ ČR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VOŠ, SOŠ a SOU, Husova 1302, 742 21 Kopřivni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>tel.: 556 833 300, 556 833 305, fax: 556 833 306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</w:rPr>
                          <w:t>sekret@voskop.cz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>,  http://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</w:rPr>
                          <w:t>www.asps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</w:r>
    </w:p>
    <w:p>
      <w:pPr>
        <w:pStyle w:val="Zkladntext2"/>
        <w:rPr>
          <w:rFonts w:ascii="Antique Olive;Arial" w:hAnsi="Antique Olive;Arial" w:cs="Antique Olive;Arial"/>
          <w:color w:val="3366FF"/>
        </w:rPr>
      </w:pPr>
      <w:r>
        <w:rPr>
          <w:rFonts w:cs="Antique Olive;Arial" w:ascii="Antique Olive;Arial" w:hAnsi="Antique Olive;Arial"/>
          <w:color w:val="3366FF"/>
        </w:rPr>
      </w:r>
    </w:p>
    <w:p>
      <w:pPr>
        <w:pStyle w:val="Zkladntext2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pis z jednání Rady asociace SPŠ ČR</w:t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ané dne 14. dubna 2005 v Praze</w:t>
      </w:r>
    </w:p>
    <w:p>
      <w:pPr>
        <w:pStyle w:val="Zkladntext2"/>
        <w:rPr>
          <w:rFonts w:ascii="Antique Olive;Arial" w:hAnsi="Antique Olive;Arial" w:cs="Antique Olive;Arial"/>
          <w:b/>
          <w:b/>
          <w:bCs/>
          <w:sz w:val="28"/>
        </w:rPr>
      </w:pPr>
      <w:r>
        <w:rPr>
          <w:rFonts w:cs="Antique Olive;Arial" w:ascii="Antique Olive;Arial" w:hAnsi="Antique Olive;Arial"/>
          <w:b/>
          <w:bCs/>
          <w:sz w:val="28"/>
        </w:rPr>
      </w:r>
    </w:p>
    <w:p>
      <w:pPr>
        <w:pStyle w:val="Zkladntext2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</w:rPr>
        <w:t xml:space="preserve">Přítomní: </w:t>
      </w:r>
      <w:r>
        <w:rPr>
          <w:rFonts w:cs="Arial" w:ascii="Arial" w:hAnsi="Arial"/>
        </w:rPr>
        <w:t>Jaroslav Červený, Nataša Ungermannová, Josef Horažďovský, Vladimír Šíp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osef Šorm, Jaroslav Načeradský, Jaroslav Ponec, Vilém Koutník, Záviš Kulík, Josef Šlapák, Miroslav Votinský, Miroslav Zapletal, Jaroslav Lednický, Pravdomil Gebauer, Marie Plocková, Jan Mizerovský</w:t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</w:rPr>
        <w:t xml:space="preserve">Omluven: </w:t>
      </w:r>
      <w:r>
        <w:rPr>
          <w:rFonts w:cs="Arial" w:ascii="Arial" w:hAnsi="Arial"/>
        </w:rPr>
        <w:t>Petr Šafránek</w:t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likace legislativních změn v jednotlivých krajích a problémy s tím související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) </w:t>
      </w:r>
    </w:p>
    <w:p>
      <w:pPr>
        <w:pStyle w:val="Zkladntext2"/>
        <w:ind w:left="709" w:hanging="0"/>
        <w:jc w:val="both"/>
        <w:rPr/>
      </w:pPr>
      <w:r>
        <w:rPr>
          <w:rFonts w:cs="Arial" w:ascii="Arial" w:hAnsi="Arial"/>
        </w:rPr>
        <w:t>Členové rady jednotlivých krajů informovali o situaci s aplikací nové legislativy a o ostatních otázkách spolupráce Asociace a CZESHA s orgány kraje. Znovu byla konstatována velká odlišnost v přístupu krajů i k zásadním otázkám:</w:t>
      </w:r>
    </w:p>
    <w:p>
      <w:pPr>
        <w:pStyle w:val="Zkladntext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škol,</w:t>
      </w:r>
    </w:p>
    <w:p>
      <w:pPr>
        <w:pStyle w:val="Zkladntext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cí řízení,</w:t>
      </w:r>
    </w:p>
    <w:p>
      <w:pPr>
        <w:pStyle w:val="Zkladntext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nenárokových složek platů,</w:t>
      </w:r>
    </w:p>
    <w:p>
      <w:pPr>
        <w:pStyle w:val="Zkladntext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e ředitele v oblasti používání investičních prostředků a prostředků z fondu reprodukce,</w:t>
      </w:r>
    </w:p>
    <w:p>
      <w:pPr>
        <w:pStyle w:val="Zkladntext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lácení přespočetných hodin v souvislosti s novou legislativou,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pod.</w:t>
      </w:r>
    </w:p>
    <w:p>
      <w:pPr>
        <w:pStyle w:val="Zkladntext2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o znovu zdůrazněno, jak potřebné je upevnit roli krajských rad Asociace a CZESHA ve vztahu k orgánům kraje. Tyto otázky budou předmětem jednání Národní rady CZESHA se školskou komisí Asociace krajů. 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Ad 2)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osti probíhá jednání o důležitém principu financování školství v krajích, o tzv. minimálních krajských normativech. Tyto normativy jsou ze strany MŠMT nasazeny neakceptovatelným způsobem – v podstatě odpovídají výuce 44 hodin týdně s dělením (vyjádřeno parametrem 14,3 žáka na pedagoga). Reálná skutečnost se pohybuje i při úsporném režimu okolo 48 hodin týdně (tj. cca 12 žáků na pedagoga při naplněnosti cca 28 žáků). Tyto skutečnosti rozporovala CZESHA v tripartitě za podpory Unie zaměstnavatelských svazů a budou předmětem dalšího jednání. Dalším jednáním v této věci byla za naši Asociaci pověřena Ing. Plocková.</w:t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zhodla předběžně o místu konání Valné hromady Asociace. VH bude opět v Luhačovicích – Pozlovicích v hotelu Adamantino v termínu od 26. 9. do 7. 10. 2005. Termín bude upřesněn, jakmile to bude možné.</w:t>
      </w:r>
    </w:p>
    <w:p>
      <w:pPr>
        <w:pStyle w:val="Zkladntext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slav Ponec v. r.</w:t>
      </w:r>
    </w:p>
    <w:p>
      <w:pPr>
        <w:pStyle w:val="Zkladntext2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 A SPŠ ČR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la: 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J. Španihelová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 Asociace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adianne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lbertus Medium;Lucida Sans Unicode" w:hAnsi="Albertus Medium;Lucida Sans Unicode" w:cs="Albertus Medium;Lucida Sans Unicod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adianne;Courier New" w:hAnsi="Nadianne;Courier New" w:cs="Nadianne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Bookman Old Style" w:hAnsi="Bookman Old Style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voskop.cz" TargetMode="External"/><Relationship Id="rId3" Type="http://schemas.openxmlformats.org/officeDocument/2006/relationships/hyperlink" Target="http://www.asps.cz/" TargetMode="External"/><Relationship Id="rId4" Type="http://schemas.openxmlformats.org/officeDocument/2006/relationships/hyperlink" Target="mailto:sekret@voskop.cz" TargetMode="External"/><Relationship Id="rId5" Type="http://schemas.openxmlformats.org/officeDocument/2006/relationships/hyperlink" Target="http://www.asp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20:00Z</dcterms:created>
  <dc:creator>Petr Mikulenka</dc:creator>
  <dc:description/>
  <dc:language>en-US</dc:language>
  <cp:lastModifiedBy>Krystek</cp:lastModifiedBy>
  <cp:lastPrinted>2005-04-26T10:08:00Z</cp:lastPrinted>
  <dcterms:modified xsi:type="dcterms:W3CDTF">2006-09-13T17:20:00Z</dcterms:modified>
  <cp:revision>2</cp:revision>
  <dc:subject/>
  <dc:title>Asociace Středních průmyslových škol České republiky</dc:title>
</cp:coreProperties>
</file>