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280"/>
        <w:rPr/>
      </w:pPr>
      <w:r>
        <w:rPr>
          <w:rStyle w:val="StrongEmphasis"/>
          <w:color w:val="000000"/>
        </w:rPr>
        <w:t>Zápis z jednání Rady A SPŠ ČR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Style w:val="StrongEmphasis"/>
          <w:sz w:val="36"/>
          <w:szCs w:val="36"/>
        </w:rPr>
        <w:t>konané dne 30. 4. 98 v Praze, na Betlémě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 Unicode MS" w:cs="Arial Unicode MS" w:ascii="Arial Unicode MS" w:hAnsi="Arial Unicode MS"/>
              </w:rPr>
              <w:t xml:space="preserve">Přítomni: </w:t>
            </w:r>
          </w:p>
        </w:tc>
      </w:tr>
      <w:tr>
        <w:trPr/>
        <w:tc>
          <w:tcPr>
            <w:tcW w:w="8164" w:type="dxa"/>
            <w:tcBorders/>
            <w:vAlign w:val="center"/>
          </w:tcPr>
          <w:tbl>
            <w:tblPr>
              <w:tblW w:w="55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6"/>
              <w:gridCol w:w="2421"/>
              <w:gridCol w:w="3200"/>
            </w:tblGrid>
            <w:tr>
              <w:trPr/>
              <w:tc>
                <w:tcPr>
                  <w:tcW w:w="3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 xml:space="preserve">Rada: </w:t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 xml:space="preserve">Sekce: </w:t>
                  </w:r>
                </w:p>
              </w:tc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 xml:space="preserve">Hosté: </w:t>
                  </w:r>
                </w:p>
              </w:tc>
            </w:tr>
            <w:tr>
              <w:trPr/>
              <w:tc>
                <w:tcPr>
                  <w:tcW w:w="3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Ponec</w:t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Ing. J. Mizerovský </w:t>
                  </w:r>
                </w:p>
              </w:tc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RNDr. F Barták - VÚOŠ </w:t>
                  </w:r>
                </w:p>
              </w:tc>
            </w:tr>
            <w:tr>
              <w:trPr/>
              <w:tc>
                <w:tcPr>
                  <w:tcW w:w="3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Ing. J. Horažďovský </w:t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Kunte</w:t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M. Mark</w:t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Ing. P. Richter (po obědě) </w:t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P. Šafránek</w:t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3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Červený</w:t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3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164" w:type="dxa"/>
            <w:tcBorders/>
            <w:vAlign w:val="center"/>
          </w:tcPr>
          <w:tbl>
            <w:tblPr>
              <w:tblW w:w="46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5"/>
              <w:gridCol w:w="3118"/>
            </w:tblGrid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</w:rPr>
                    <w:t xml:space="preserve">omluveni: 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L. Beneš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Ing. P. Richter (dopolední část) 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Lednický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 xml:space="preserve">Ing. Arch. S. Sládeček 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R. Klančík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Ing. J. Buriánek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lnsWWW"/>
        <w:ind w:left="720" w:right="720" w:hanging="0"/>
        <w:rPr/>
      </w:pPr>
      <w:r>
        <w:rPr>
          <w:rStyle w:val="StrongEmphasis"/>
        </w:rPr>
        <w:t>Hlavní body jednání:</w:t>
      </w:r>
    </w:p>
    <w:tbl>
      <w:tblPr>
        <w:tblW w:w="4500" w:type="pct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7883"/>
      </w:tblGrid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. 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Informace o průběhu setkání zástupců A SPŠ ČR s ministrem. Schůzka se uskutečnila ve čtvrtek 9. 4. 98. Delegaci A SPŠ ČR vedl Ing. J. Ponec. Předseda A SPŠ ČR byl v této době na zahraniční služební cestě v Holandsku. Delegaci dále tvořili ředitelé velkých škol na základě přání Ing. Krejčího, ředitele Kabinetu ministra, se kterým předseda Asociace schůzku vyjednal. Byli to kolegové: Ing. J. Červený (Praha Betlém), Ing. J. Horažďovský (Písek), Ing. J. Lednický (Zlín), Ing. J. Mizerovský (Praha Panská). Na jednání Rady byly vyhodnoceny závěry ze setkání na MŠMT a sestaven dopis, který bude odeslán p. ministrovi. Zápis schůzky je samostatnou přílohou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. 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r. Barták informoval o organizaci Konference v Kroměříži a vyzval A SPŠ k přednesení diskusního příspěvku na plánované zasedání konference. Úkolem byl pověřen Ing. J. Ponec, neboť předseda Asociace se z vážných rodinných důvodů jednání Konference nezúčastní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. 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V odpolední části programu informoval předseda o průběhu jednání na MŠMT o současné situaci kolem “žluté knihy” o dělení hodin. Toto jednání proběhlo týž den, jako jednání Rady, tj. 30. 4. 98. od 10 hod. v pracovně vrchního ředitele vzdělávání Mgr. A. Vondráčka. Jednání vedl náměstek Mgr. P. Ponec. VÚOŠ byl zastoupen Ing. Vojtěchem. Pozváni byli zástupci všech dostupných a známých asociací. P. Roupec uvedl, že na “žlutou knihu” změnil názor. Že není jiné východisko, než jí s určitými úpravami přijmout, uvést do života od 1. 9. 98 a v průběhu září, října ještě provést korekci pro financování roku 99. “Žlutou knihu” uvedl jako určitou “limitu”, způsob jejího překročení spočívá v přeorganizování školy. Schůzka měla cíl stanovit možné a vyloučit “ekonomický krach” určitého druhu škol. Přesto zástupci gymnázií a stř. zemědělských škol bojovali za své jako lvi. Zástupci těchto škol pokračovali v jednání po odchodu p. náměstka Roupce a většiny zástupců ostatních Asociací s p. Vondráčkem a Vojtěchem. Závěr jejich jednání bude zřejmý po zveřejnění upravení “žluté knihy” v první polovině měsíce května prostřednictvím ŠÚ. Pro náš typ školy bylo řečeno, že podle rozpočtu je pro rok 1998 počítáno s 52,5 hodinami. Žlutá kniha uvádí tento počet hodin od 24 žáků ve třídě. Je třeba vyčkat oficiálních hodnot, které budou zveřejněny. V žádném případě to však již nebude loňských 47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. 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ada projednala přihlášku SPŠ Kremnické z Bechyně do A SPŠ ČR, sekce chemických škol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.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ada odsouhlasila zaplacení účastnického poplatku na konferenci v Kroměříži školám, které budou A SPŠ ČR zastupovat formou refundace, tj. členská škola zaplatí příspěvek a pošle fakturu Kanceláři A SPŠ ČR.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.</w:t>
            </w:r>
          </w:p>
        </w:tc>
        <w:tc>
          <w:tcPr>
            <w:tcW w:w="788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ada vzala na vědomí zprávu Ing. Klančíka o průběhu konference ve Varšavě. Zpráva je samostatnou přílohou.</w:t>
            </w:r>
          </w:p>
        </w:tc>
      </w:tr>
    </w:tbl>
    <w:p>
      <w:pPr>
        <w:pStyle w:val="NormlnsWWW"/>
        <w:spacing w:before="0" w:after="0"/>
        <w:rPr/>
      </w:pPr>
      <w:r>
        <w:rPr/>
        <w:t> </w:t>
      </w:r>
    </w:p>
    <w:p>
      <w:pPr>
        <w:pStyle w:val="NormlnsWWW"/>
        <w:ind w:left="720" w:right="720" w:hanging="0"/>
        <w:rPr/>
      </w:pPr>
      <w:r>
        <w:rPr/>
        <w:t xml:space="preserve">V Praze 30. 4. 98 </w:t>
      </w:r>
    </w:p>
    <w:p>
      <w:pPr>
        <w:pStyle w:val="Normal"/>
        <w:rPr/>
      </w:pPr>
      <w:r>
        <w:rPr/>
        <w:t>Ing. Petr Richter, v.r. - předseda A SPŠ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280" w:after="280"/>
      <w:ind w:left="720" w:right="720" w:hanging="0"/>
      <w:jc w:val="center"/>
    </w:pPr>
    <w:rPr>
      <w:color w:val="0000FF"/>
      <w:sz w:val="36"/>
      <w:szCs w:val="3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7:46:00Z</dcterms:created>
  <dc:creator>Krystek</dc:creator>
  <dc:description/>
  <dc:language>en-US</dc:language>
  <cp:lastModifiedBy>Krystek</cp:lastModifiedBy>
  <dcterms:modified xsi:type="dcterms:W3CDTF">2006-09-13T17:46:00Z</dcterms:modified>
  <cp:revision>1</cp:revision>
  <dc:subject/>
  <dc:title>Zápis z jednání Rady A SPŠ ČR</dc:title>
</cp:coreProperties>
</file>