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Zápis z jednání Rady A SPŠ ČR</w:t>
      </w:r>
    </w:p>
    <w:p>
      <w:pPr>
        <w:pStyle w:val="Normal"/>
        <w:jc w:val="center"/>
        <w:rPr>
          <w:rStyle w:val="StrongEmphasis"/>
          <w:color w:val="0000FF"/>
          <w:sz w:val="36"/>
          <w:szCs w:val="36"/>
        </w:rPr>
      </w:pPr>
      <w:r>
        <w:rPr>
          <w:rStyle w:val="StrongEmphasis"/>
          <w:sz w:val="36"/>
          <w:szCs w:val="36"/>
        </w:rPr>
        <w:t>konané v Praze dne 5. 11. 98</w:t>
      </w:r>
    </w:p>
    <w:p>
      <w:pPr>
        <w:pStyle w:val="Normal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</w:rPr>
              <w:t>Přítomni: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6"/>
              <w:gridCol w:w="4068"/>
            </w:tblGrid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Arial Unicode MS" w:cs="Arial Unicode MS" w:ascii="Arial Unicode MS" w:hAnsi="Arial Unicode MS"/>
                    </w:rPr>
                    <w:t>Rada: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8"/>
                    <w:gridCol w:w="790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Sekce: 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Hosté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g. P. Richter 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M. Plocková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Ponec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g. Arch. S. Sládeček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L. Beneš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Lednický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Červený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gr. M. Běhounek (zast. Ing. V. Koutník)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E. Havlík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Pokorný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V. Šefčík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1"/>
              <w:gridCol w:w="7003"/>
            </w:tblGrid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>omluveni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Horažďovský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g. J. Kunte 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P. Šafránek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p>
      <w:pPr>
        <w:pStyle w:val="NormlnsWWW"/>
        <w:ind w:left="720" w:right="720" w:hanging="0"/>
        <w:rPr/>
      </w:pPr>
      <w:r>
        <w:rPr>
          <w:rStyle w:val="StrongEmphasis"/>
        </w:rPr>
        <w:t xml:space="preserve">Hlavní body jednání: </w:t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7883"/>
      </w:tblGrid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bnový termín praktických maturit – povolen MŠMT dopisem č.j. 29184/98-23 pro členské školy Asociace na dobu neurčitou do nabytí účinnosti případné změny legislativy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řízení sekce technických lyceí. Experimentální obor 39-97-5/01 byl vyhodnocen s kladným výsledkem (zápis z 14. 10. 1998 je k dispozici v kanceláři Asociace). Tento studijní obor vyžaduje technické zázemí, proto je vhodný zejména pro SOŠ technického směru. Nemá být zaváděn plošně, je třeba dbát na kvalitu výstupu směrem k VŠ. Pro SPŠ se jeví jako perspektivní, proto zde Rada Asociace navrhla zřízení sekce TL (technických lyceí). Vedoucím navrhla Ing. Jana Mizerovského z SPŠ sdělovací techniky Praha 1, Pánská 3, za předpokladu souhlasu zástupců škol ověřujících obor TL.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sociace deleguje Ing. Petra Richtera jako zástupce do poradního sboru předsedy parlamentního výboru pro školství.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ordinační rada ”CZESHA” (zahrnuje asociace ZŠ, G, SPŠ, OA, SzeŠ, církevních škol) se dohodla na společném postupu nejen navenek (k evropské asociaci ”ESHA”), ale i při projednávání vnitřních problémů školství a hledání společného postupu. Podporujeme tuto myšlenku, společná schůzka předsedů těchto asociací je plánována do Brna na 8. 12. 1998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opak nadále odmítáme naši účast v ”Unii zaměstnavatelských svazů” (Ing. Ernst), která nemá specifický vztah ke školství, snaží se vytvořit jakousi paralelní strukturu, kde ve školské sekci se naše stanoviska spíše rozmělňují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jednání usnesení 9. Valné hromady z 8. 10. 1998 na MŠMT plánujeme po schůzce asociací v Brně, nejlépe v 1. polovině prosince 1998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pozorňujeme na metodický pokyn MŠMT k úpravě vzdělávacího procesu škol (čj. 18276/98-20, uveřejněn ve Věstníku MŠMT, červen 1998 a UN 32/98). Tento pokyn poskytuje školám značnou autonomii v organizaci studia, členění tříd, modulové výuce atd., je však podle našeho názoru v rozporu s řadou regulačních opatření v oblasti finanční a organizační. Každopádně zasluhuje pozornost.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forma maturitních zkoušek. Stále se hovoří o školním roce 2000/01, ve kterém mají být zavedeny ”státní” maturity z předmětů Český jazyk, Matematika, cizí jazyky. Schůzky na MŠMT se za sekci zúčastnil Ing. Havlík. Žádné podstatné nové informace, je připravována studijní návštěva ve Velké Británii 11. – 15. 1. 1999.</w:t>
            </w:r>
          </w:p>
        </w:tc>
      </w:tr>
    </w:tbl>
    <w:p>
      <w:pPr>
        <w:pStyle w:val="NormlnsWWW"/>
        <w:ind w:left="720" w:right="720" w:hanging="0"/>
        <w:rPr/>
      </w:pPr>
      <w:r>
        <w:rPr/>
        <w:t> </w:t>
      </w:r>
    </w:p>
    <w:p>
      <w:pPr>
        <w:pStyle w:val="NormlnsWWW"/>
        <w:ind w:left="720" w:right="720" w:hanging="0"/>
        <w:rPr/>
      </w:pPr>
      <w:r>
        <w:rPr/>
        <w:t xml:space="preserve">V Praze 5. 11. 1998 Ing. </w:t>
      </w:r>
    </w:p>
    <w:p>
      <w:pPr>
        <w:pStyle w:val="Normal"/>
        <w:rPr/>
      </w:pPr>
      <w:r>
        <w:rPr/>
        <w:t>Jaroslav Ponec v. r. - předseda A SPŠ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47:00Z</dcterms:created>
  <dc:creator>Krystek</dc:creator>
  <dc:description/>
  <dc:language>en-US</dc:language>
  <cp:lastModifiedBy>Krystek</cp:lastModifiedBy>
  <dcterms:modified xsi:type="dcterms:W3CDTF">2006-09-13T17:48:00Z</dcterms:modified>
  <cp:revision>1</cp:revision>
  <dc:subject/>
  <dc:title>Zápis z jednání Rady A SPŠ ČR</dc:title>
</cp:coreProperties>
</file>