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Zápis z jednání Rady A SPŠ ČR</w:t>
      </w:r>
    </w:p>
    <w:p>
      <w:pPr>
        <w:pStyle w:val="Normal"/>
        <w:jc w:val="center"/>
        <w:rPr>
          <w:rStyle w:val="StrongEmphasis"/>
          <w:color w:val="0000FF"/>
          <w:sz w:val="36"/>
          <w:szCs w:val="36"/>
        </w:rPr>
      </w:pPr>
      <w:r>
        <w:rPr>
          <w:rStyle w:val="StrongEmphasis"/>
          <w:sz w:val="36"/>
          <w:szCs w:val="36"/>
        </w:rPr>
        <w:t>konnané v Praze dne 21. 1. 1999</w:t>
      </w:r>
    </w:p>
    <w:p>
      <w:pPr>
        <w:pStyle w:val="Normal"/>
        <w:rPr>
          <w:rStyle w:val="StrongEmphasis"/>
          <w:color w:val="0000FF"/>
          <w:sz w:val="36"/>
          <w:szCs w:val="36"/>
        </w:rPr>
      </w:pPr>
      <w:r>
        <w:rPr/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</w:rPr>
              <w:t>Přítomni: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"/>
              <w:gridCol w:w="2516"/>
              <w:gridCol w:w="3465"/>
              <w:gridCol w:w="1170"/>
            </w:tblGrid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Rada: 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Sekce: 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Hosté: </w:t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Ponec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M. Plocková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L. Beneš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Lednický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E. Havlík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Arch. S. Sládeček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Kunte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Mizerovský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Pokorný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P. Šafránek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V. Šefčík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64" w:type="dxa"/>
            <w:tcBorders/>
            <w:vAlign w:val="center"/>
          </w:tcPr>
          <w:tbl>
            <w:tblPr>
              <w:tblW w:w="2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8"/>
              <w:gridCol w:w="2055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Omluveni: 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V. Koutník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Červený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Horažďovský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P. Richter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lnsWWW"/>
        <w:ind w:left="720" w:right="720" w:hanging="0"/>
        <w:rPr/>
      </w:pPr>
      <w:r>
        <w:rPr/>
        <w:t> </w:t>
      </w:r>
    </w:p>
    <w:tbl>
      <w:tblPr>
        <w:tblW w:w="229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</w:tblGrid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Hlavní body jednání:</w:t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7883"/>
      </w:tblGrid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 Proběhla schůzka prezidentů asociací různých typů škol působících v České republice "CZESHA", jejímž koordinátorem byl dr. Josef Filouš, který je současně zástupcem v evropské školské organizaci ESHA. Jednalo se o obecných problémech školství a bylo velmi rychle dosaženo shodného pohledu na všechny základní otázky. Proto jsme se dohodli, že tuto koordinační radu formalizujeme a budeme jménem této rady jednat na MŠMT. Naopak jsme odmítli prostřednictví Asociace zaměstnavatelských svazů (Ing. Ernst), kde se naše názory rozmělňují a která není zaměřena specificky na školství.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 jednání Rady byla vybrána delegace pro jednání s náměstkem ministra Mgr. Roupcem, které se mělo uskutečnit 25. 1. ve 13:30 h. Složení delegace: Ing. Jaroslav Ponec, Ing. Petr Richter, Ing. Marie Plocková a Ing. Jaroslav Kunte. Vzhledem k neočekávanému odjezdu náměstka byla schůzka odložena na pozdější termín, zúčastní se delegace ve stejném složení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Členové Rady a vedoucí sekcí dostali za úkol zaslat své připomínky k materiálům v bodech 4) a 5) do konce ledna 1999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řipomínkování návrhu materiálu "Odborný růst pedagogických pracovníků" na žádost MŠMT, viz příloha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řipomínkování návrhu věcného záměru školského zákona pro MŠMT, viz příloha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vým členem Asociace byla schválena SPŠ elektrotechnická v Ječné ulici 30, Praha 2. Jedná se již o 3. školu od konání poslední Valné hromady.</w:t>
            </w:r>
          </w:p>
        </w:tc>
      </w:tr>
    </w:tbl>
    <w:p>
      <w:pPr>
        <w:pStyle w:val="NormlnsWWW"/>
        <w:ind w:left="720" w:right="720" w:hanging="0"/>
        <w:rPr/>
      </w:pPr>
      <w:r>
        <w:rPr/>
        <w:t xml:space="preserve">V Praze dne 21. ledna 1999 </w:t>
      </w:r>
    </w:p>
    <w:p>
      <w:pPr>
        <w:pStyle w:val="NormlnsWWW"/>
        <w:ind w:left="720" w:right="720" w:hanging="0"/>
        <w:rPr/>
      </w:pPr>
      <w:r>
        <w:rPr/>
        <w:t xml:space="preserve">Zapsala: E. Hiršová </w:t>
      </w:r>
    </w:p>
    <w:p>
      <w:pPr>
        <w:pStyle w:val="NormlnsWWW"/>
        <w:ind w:left="720" w:right="720" w:hanging="0"/>
        <w:rPr/>
      </w:pPr>
      <w:r>
        <w:rPr/>
        <w:t>Ing. Jaroslav Ponec v. r. předseda A SPŠ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49:00Z</dcterms:created>
  <dc:creator>Krystek</dc:creator>
  <dc:description/>
  <dc:language>en-US</dc:language>
  <cp:lastModifiedBy>Krystek</cp:lastModifiedBy>
  <dcterms:modified xsi:type="dcterms:W3CDTF">2006-09-13T17:50:00Z</dcterms:modified>
  <cp:revision>1</cp:revision>
  <dc:subject/>
  <dc:title>Zápis z jednání Rady A SPŠ ČR</dc:title>
</cp:coreProperties>
</file>