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  <w:t>Unie školských asociací ČR CZESHA</w:t>
      </w:r>
    </w:p>
    <w:p>
      <w:pPr>
        <w:pStyle w:val="Normal"/>
        <w:pBdr>
          <w:bottom w:val="single" w:sz="12" w:space="1" w:color="3366FF"/>
        </w:pBdr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  <w:t>Členská asociace:</w:t>
      </w:r>
    </w:p>
    <w:p>
      <w:pPr>
        <w:pStyle w:val="Normal"/>
        <w:ind w:left="2832" w:firstLine="708"/>
        <w:rPr>
          <w:rFonts w:ascii="Nadianne;Courier New" w:hAnsi="Nadianne;Courier New" w:cs="Nadianne;Courier New"/>
          <w:b/>
          <w:b/>
          <w:bCs/>
          <w:color w:val="3366FF"/>
          <w:sz w:val="24"/>
          <w:lang w:val="en-US" w:eastAsia="en-US"/>
        </w:rPr>
      </w:pPr>
      <w:r>
        <w:rPr>
          <w:rFonts w:cs="Nadianne;Courier New" w:ascii="Nadianne;Courier New" w:hAnsi="Nadianne;Courier New"/>
          <w:b/>
          <w:bCs/>
          <w:color w:val="3366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2286000" cy="995045"/>
                <wp:effectExtent l="14605" t="15240" r="1524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5040"/>
                          <a:chOff x="0" y="0"/>
                          <a:chExt cx="228600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9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 xml:space="preserve">Asoci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>Středních průmyslových šk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>České republ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.45pt;width:180pt;height:78.35pt" coordorigin="-257,69" coordsize="3600,1567">
                <v:oval id="shape_0" fillcolor="white" stroked="t" o:allowincell="f" style="position:absolute;left:-257;top:69;width:3599;height:1566;mso-wrap-style:none;v-text-anchor:middle">
                  <v:fill o:detectmouseclick="t" type="solid" color2="black"/>
                  <v:stroke color="#3366ff" weight="284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7;top:249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 xml:space="preserve">Asocia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>Středních průmyslových šk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>České republ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Nadianne;Courier New" w:hAnsi="Nadianne;Courier New" w:cs="Nadianne;Courier New"/>
          <w:bCs/>
          <w:color w:val="3366FF"/>
          <w:lang w:val="en-US" w:eastAsia="en-US"/>
        </w:rPr>
      </w:pPr>
      <w:r>
        <w:rPr>
          <w:rFonts w:cs="Nadianne;Courier New" w:ascii="Nadianne;Courier New" w:hAnsi="Nadianne;Courier New"/>
          <w:bCs/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37719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Kancelář Asociace SPŠ Č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VOŠ, SOŠ a SOU, Husova 1302, 742 21 Kopřivni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>tel.: 556 833 300, 556 833 305, fax: 556 833 3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</w:rPr>
                                <w:t>sekret@voskop.cz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>,  http://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</w:rPr>
                                <w:t>www.asp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5pt;mso-wrap-distance-left:9.05pt;mso-wrap-distance-right:9.05pt;mso-wrap-distance-top:0pt;mso-wrap-distance-bottom:0pt;margin-top:1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Kancelář Asociace SPŠ ČR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VOŠ, SOŠ a SOU, Husova 1302, 742 21 Kopřivnice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>tel.: 556 833 300, 556 833 305, fax: 556 833 306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</w:rPr>
                          <w:t>sekret@voskop.cz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>,  http://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</w:rPr>
                          <w:t>www.asps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  <w:tab/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</w:r>
    </w:p>
    <w:p>
      <w:pPr>
        <w:pStyle w:val="Zkladntext2"/>
        <w:rPr>
          <w:rFonts w:ascii="Antique Olive CE;Trebuchet MS" w:hAnsi="Antique Olive CE;Trebuchet MS" w:cs="Antique Olive CE;Trebuchet MS"/>
          <w:color w:val="3366FF"/>
        </w:rPr>
      </w:pPr>
      <w:r>
        <w:rPr>
          <w:rFonts w:cs="Antique Olive CE;Trebuchet MS" w:ascii="Antique Olive CE;Trebuchet MS" w:hAnsi="Antique Olive CE;Trebuchet MS"/>
          <w:color w:val="3366FF"/>
        </w:rPr>
      </w:r>
    </w:p>
    <w:p>
      <w:pPr>
        <w:pStyle w:val="Zkladntext2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Zkladntext2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 jednání Rady asociace SPŠ ČR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 dne 17. září 2003 v Praze</w:t>
      </w:r>
    </w:p>
    <w:p>
      <w:pPr>
        <w:pStyle w:val="Zkladntext2"/>
        <w:rPr>
          <w:rFonts w:ascii="Antique Olive CE;Trebuchet MS" w:hAnsi="Antique Olive CE;Trebuchet MS" w:cs="Antique Olive CE;Trebuchet MS"/>
          <w:b/>
          <w:b/>
          <w:bCs/>
        </w:rPr>
      </w:pPr>
      <w:r>
        <w:rPr>
          <w:rFonts w:cs="Antique Olive CE;Trebuchet MS" w:ascii="Antique Olive CE;Trebuchet MS" w:hAnsi="Antique Olive CE;Trebuchet MS"/>
          <w:b/>
          <w:bCs/>
        </w:rPr>
      </w:r>
    </w:p>
    <w:p>
      <w:pPr>
        <w:pStyle w:val="Zkladntext2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</w:rPr>
        <w:t xml:space="preserve">Přítomní: </w:t>
      </w:r>
      <w:r>
        <w:rPr>
          <w:rFonts w:cs="Arial" w:ascii="Arial" w:hAnsi="Arial"/>
          <w:sz w:val="22"/>
        </w:rPr>
        <w:t>Jaroslav Červený, Josef Horažďovský, Vladimír Šípek, Jaroslav Načeradský, Jaroslav Ponec, Vilém Koutník, Josef Šlapák, Miroslav Votinský, Miroslav Zapletal, Jaroslav Lednický, Marie Plocková, Pravdomil Gebauer, Jan Mizerovský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</w:rPr>
        <w:t xml:space="preserve">Omluveni: </w:t>
      </w:r>
      <w:r>
        <w:rPr>
          <w:rFonts w:cs="Arial" w:ascii="Arial" w:hAnsi="Arial"/>
          <w:sz w:val="22"/>
        </w:rPr>
        <w:t>Petr Šafránek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iroslav Franek, Záviš Kulík</w:t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nčili výkon funk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Evžen Havlík</w:t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lef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ogram:</w:t>
      </w:r>
    </w:p>
    <w:p>
      <w:pPr>
        <w:pStyle w:val="Zkladntext2"/>
        <w:jc w:val="lef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kladntext2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Valné hromady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</w:rPr>
        <w:t>Příprava konference o technickém lyceu</w:t>
      </w:r>
    </w:p>
    <w:p>
      <w:pPr>
        <w:pStyle w:val="Zkladntext2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CZESHA ke školskému zákonu a zákonu o pedagogických pracovnících</w:t>
      </w:r>
    </w:p>
    <w:p>
      <w:pPr>
        <w:pStyle w:val="Zkladntext2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ůzné</w:t>
      </w:r>
    </w:p>
    <w:p>
      <w:pPr>
        <w:pStyle w:val="Zkladn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1)</w:t>
      </w:r>
    </w:p>
    <w:p>
      <w:pPr>
        <w:pStyle w:val="Zkladntext2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alná hromada se bude konat 11. – 13. listopadu 2003 v hotelu Opatov v Praze. 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ý program:</w:t>
      </w:r>
    </w:p>
    <w:p>
      <w:pPr>
        <w:pStyle w:val="Zkladntext2"/>
        <w:ind w:firstLine="708"/>
        <w:jc w:val="both"/>
        <w:rPr/>
      </w:pPr>
      <w:r>
        <w:rPr>
          <w:rFonts w:cs="Arial" w:ascii="Arial" w:hAnsi="Arial"/>
        </w:rPr>
        <w:t>11. 11. večer příjezd, neformální jednání,</w:t>
      </w:r>
    </w:p>
    <w:p>
      <w:pPr>
        <w:pStyle w:val="Zkladntext2"/>
        <w:ind w:left="1560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12. 11. metodický seminář – hlavní téma rámcové vzdělávací programy, večer jednání Valné hromady,</w:t>
      </w:r>
    </w:p>
    <w:p>
      <w:pPr>
        <w:pStyle w:val="Zkladntext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11. jednání v sekcích a závěrečné jednání VH k ukončení v cca 12:00 h.</w:t>
      </w:r>
    </w:p>
    <w:p>
      <w:pPr>
        <w:pStyle w:val="Zkladntext2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  <w:t>Ad 2)</w:t>
      </w:r>
    </w:p>
    <w:p>
      <w:pPr>
        <w:pStyle w:val="Zkladn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ě plánovaná konference o technických lyceích je odložena, termín bude dohodnut na VH. Důvodem odložení je dokončování RVP pro Technické lyceum v průběhu měsíce listopadu – konference by nebyla dostatečně aktuální a nereagovala by na důležitý materiál. Zřejmě nejpravděpodobnější termín, tak abychom do konference stihli RVP připomínkovat a vzhledem k aktuálním termínům na školách (závěr pololetí) bude únor až březen 2004. </w:t>
      </w:r>
    </w:p>
    <w:p>
      <w:pPr>
        <w:pStyle w:val="Zkladntext2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>Ad 3)</w:t>
      </w:r>
    </w:p>
    <w:p>
      <w:pPr>
        <w:pStyle w:val="Zkladntext2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SHA vyjádřila zásadní připomínky k oběma zákonům (jsou přílohou tohoto zápisu). Proběhla jednání na tripartitě i na MŠMT, které neformálně vyjádřilo připravenost zhruba polovinu těchto připomínek akceptovat. Upřesnění, o které se jedná bude možné po oficiálním stanovisku MŠMT a bude k dispozici na www stránkách asociace.</w:t>
      </w:r>
    </w:p>
    <w:p>
      <w:pPr>
        <w:pStyle w:val="Zkladntext2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 4) </w:t>
      </w:r>
    </w:p>
    <w:p>
      <w:pPr>
        <w:pStyle w:val="Zkladntext2"/>
        <w:ind w:left="567" w:hanging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ámcové vzdělávací programy (RVP) </w:t>
      </w:r>
    </w:p>
    <w:p>
      <w:pPr>
        <w:pStyle w:val="Zkladntext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přípravami na přijetí nového školského zákona se stávají vysoce aktuální záležitostí RVP. V řadě oborů existují již podrobné RVP, všeobecná reakce ze škol je velmi negativní. Svojí podrobností daleko překonávají  předchozí materiály týkající se oborů a osnov a proto ve svém důsledku spíš uzavírají než otevírají prostor pro samostatnou práci škol a školních vzdělávacích programech. Připomínáme definici RVP z vystoupení ředitele odboru MŠMT Dr. Krejčího 9. 10. 2001 na VH v Churánově: </w:t>
      </w:r>
    </w:p>
    <w:p>
      <w:pPr>
        <w:pStyle w:val="Zkladntext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VP obsahuje: 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é cíle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élku studia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způsobilost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charakterizující obor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ámcový učební plán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základních podmínek pro realizaci studia, personálních a materiálních“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08" w:hanging="0"/>
        <w:jc w:val="both"/>
        <w:rPr/>
      </w:pPr>
      <w:r>
        <w:rPr>
          <w:rFonts w:cs="Arial" w:ascii="Arial" w:hAnsi="Arial"/>
        </w:rPr>
        <w:t xml:space="preserve">Současné pojetí RVP tak, jak je zveřejněno na www stránkách NÚOVu sice stanoví závazný počet hodin v jednotlivých předmětech relativně nízko, svou podrobností však vyžaduje tento počet hodin podle předběžných analýz daleko překročit. </w:t>
      </w:r>
    </w:p>
    <w:p>
      <w:pPr>
        <w:pStyle w:val="Zkladntext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 Rada rozhodla:</w:t>
      </w:r>
    </w:p>
    <w:p>
      <w:pPr>
        <w:pStyle w:val="Zkladntext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olat všechny sekce A SPŠ ČR.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sekcích zhodnotit důsledky zavedení takto chápaných RVP a pokusit se kvantifikovat skutečný počet hodin, které by bylo nutno pro takto maximalisticky definovaný RVP použít.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sit se posoudit důsledky maximalistického pojetí RVP při kontrole ČŠI.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sit se o návrh alternativních částí RVP tak, aby odpovídaly výše uvedené definici z Churáňova, která měla plnou podporu Asociace i CZESHA.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ůzky všech sekcí by měly proběhnout tak, aby do konce října mohly být závěry sekcí předány předsedovi Asociace.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věřuje předsedu Asociace vyvolat jednání s ředitelem NÚOV Dr. Procházkou, seznámit jej s připomínkami sekcí a požádat o účast jeho a spolupracovníků na metodickém semináři 12. 11. 2003 v Praze, kde by měla být na dané téma vedena diskuze.</w:t>
      </w:r>
    </w:p>
    <w:p>
      <w:pPr>
        <w:pStyle w:val="Zkladntext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4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vrzení o členství v Asociaci</w:t>
      </w:r>
    </w:p>
    <w:p>
      <w:pPr>
        <w:pStyle w:val="Zkladntext2"/>
        <w:ind w:left="56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otvrzení bude předáno členským školám na Valné hromadě, pokud se nezúčastní, bude zasláno poštou.</w:t>
      </w:r>
    </w:p>
    <w:p>
      <w:pPr>
        <w:pStyle w:val="Zkladntext2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gislativní sekce </w:t>
      </w:r>
    </w:p>
    <w:p>
      <w:pPr>
        <w:pStyle w:val="Zkladntext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kce zabývající se legislativní problematikou, výkladem sporných bodů v zákonech a vyhláškách a zkušenostmi s jejich uplatňováním je vedena Miroslavem Zapletalem. Jejich materiály budou uveřejňovány v samostatné kapitole na www stránce Asociace.</w:t>
      </w:r>
    </w:p>
    <w:p>
      <w:pPr>
        <w:pStyle w:val="Zkladn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zýváme všechny členy, aby své případné poznatky či zkušenosti průběžně předávali kolegovi Zapletalovi.</w:t>
      </w:r>
    </w:p>
    <w:p>
      <w:pPr>
        <w:pStyle w:val="Zkladntext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PVZ – účelově vázáný příspěvek</w:t>
      </w:r>
    </w:p>
    <w:p>
      <w:pPr>
        <w:pStyle w:val="Zkladntext2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ově vázáný příspěvek na žáka na doporučení SW by odborné školy v řadě případů potřebovaly využít jinak – pro jiný SW. Předseda Asociace zjistí u vrchního ředitele Svobody, existuje-li taková možnost. </w:t>
      </w:r>
    </w:p>
    <w:p>
      <w:pPr>
        <w:pStyle w:val="Zkladntext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psala: Španihelová</w:t>
      </w:r>
    </w:p>
    <w:p>
      <w:pPr>
        <w:pStyle w:val="Zkladntext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 Praze dne 18. 9. 2003</w:t>
      </w:r>
    </w:p>
    <w:p>
      <w:pPr>
        <w:pStyle w:val="Zkladntext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ntique Olive CE;Trebuchet MS" w:hAnsi="Antique Olive CE;Trebuchet MS" w:cs="Antique Olive CE;Trebuchet MS"/>
          <w:b/>
          <w:b/>
          <w:bCs/>
        </w:rPr>
      </w:pPr>
      <w:r>
        <w:rPr>
          <w:rFonts w:cs="Antique Olive CE;Trebuchet MS" w:ascii="Antique Olive CE;Trebuchet MS" w:hAnsi="Antique Olive CE;Trebuchet MS"/>
          <w:b/>
          <w:bCs/>
        </w:rPr>
      </w:r>
    </w:p>
    <w:p>
      <w:pPr>
        <w:pStyle w:val="Zkladntext2"/>
        <w:jc w:val="both"/>
        <w:rPr/>
      </w:pPr>
      <w:r>
        <w:rPr>
          <w:rFonts w:cs="Antique Olive CE;Trebuchet MS" w:ascii="Antique Olive CE;Trebuchet MS" w:hAnsi="Antique Olive CE;Trebuchet M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Ing. Jaroslav Ponec v . r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ředseda Asociace SPŠ ČR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adianne">
    <w:altName w:val="Courier New"/>
    <w:charset w:val="00"/>
    <w:family w:val="script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ntique Olive CE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lbertus Medium" w:hAnsi="Albertus Medium" w:cs="Albertus Medium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adianne;Courier New" w:hAnsi="Nadianne;Courier New" w:cs="Nadianne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Bookman Old Style" w:hAnsi="Bookman Old Style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@voskop.cz" TargetMode="External"/><Relationship Id="rId3" Type="http://schemas.openxmlformats.org/officeDocument/2006/relationships/hyperlink" Target="http://www.asps.cz/" TargetMode="External"/><Relationship Id="rId4" Type="http://schemas.openxmlformats.org/officeDocument/2006/relationships/hyperlink" Target="mailto:sekret@voskop.cz" TargetMode="External"/><Relationship Id="rId5" Type="http://schemas.openxmlformats.org/officeDocument/2006/relationships/hyperlink" Target="http://www.asp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2:00Z</dcterms:created>
  <dc:creator>Petr Mikulenka</dc:creator>
  <dc:description/>
  <cp:keywords/>
  <dc:language>en-US</dc:language>
  <cp:lastModifiedBy>David Horehleď</cp:lastModifiedBy>
  <cp:lastPrinted>2001-05-15T10:37:00Z</cp:lastPrinted>
  <dcterms:modified xsi:type="dcterms:W3CDTF">2006-09-14T07:12:00Z</dcterms:modified>
  <cp:revision>2</cp:revision>
  <dc:subject/>
  <dc:title>Asociace Středních průmyslových škol České republiky</dc:title>
</cp:coreProperties>
</file>