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2" w:space="0" w:color="FF9900"/>
          <w:left w:val="double" w:sz="12" w:space="4" w:color="FF9900"/>
          <w:bottom w:val="double" w:sz="12" w:space="1" w:color="FF9900"/>
          <w:right w:val="double" w:sz="12" w:space="4" w:color="FF99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2" w:space="0" w:color="FF9900"/>
          <w:left w:val="double" w:sz="12" w:space="4" w:color="FF9900"/>
          <w:bottom w:val="double" w:sz="12" w:space="1" w:color="FF9900"/>
          <w:right w:val="double" w:sz="12" w:space="4" w:color="FF9900"/>
        </w:pBdr>
        <w:rPr/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Pozvánka na konferenci</w:t>
      </w:r>
    </w:p>
    <w:p>
      <w:pPr>
        <w:pStyle w:val="Normal"/>
        <w:pBdr>
          <w:top w:val="double" w:sz="12" w:space="0" w:color="FF9900"/>
          <w:left w:val="double" w:sz="12" w:space="4" w:color="FF9900"/>
          <w:bottom w:val="double" w:sz="12" w:space="1" w:color="FF9900"/>
          <w:right w:val="double" w:sz="12" w:space="4" w:color="FF99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 xml:space="preserve">Kompetence v kurikulární reformě“ </w:t>
      </w:r>
    </w:p>
    <w:p>
      <w:pPr>
        <w:pStyle w:val="Normal"/>
        <w:pBdr>
          <w:top w:val="double" w:sz="12" w:space="0" w:color="FF9900"/>
          <w:left w:val="double" w:sz="12" w:space="4" w:color="FF9900"/>
          <w:bottom w:val="double" w:sz="12" w:space="1" w:color="FF9900"/>
          <w:right w:val="double" w:sz="12" w:space="4" w:color="FF99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konání: 10. listopadu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: Praha, MŠMT, Karmelitská 7, budova C, sál 0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elostátní konference pořádaná Národním institutem pro další vzdělávání ve spolupráci </w:t>
      </w:r>
    </w:p>
    <w:p>
      <w:pPr>
        <w:pStyle w:val="Normal"/>
        <w:rPr/>
      </w:pPr>
      <w:r>
        <w:rPr/>
        <w:t xml:space="preserve">s  Ministerstvem školství, mládeže a tělovýchovy, Asociací středních průmyslových škol a </w:t>
      </w:r>
    </w:p>
    <w:p>
      <w:pPr>
        <w:pStyle w:val="Normal"/>
        <w:rPr/>
      </w:pPr>
      <w:r>
        <w:rPr/>
        <w:t>dalšími partnery.</w:t>
      </w:r>
    </w:p>
    <w:p>
      <w:pPr>
        <w:pStyle w:val="Normal"/>
        <w:rPr>
          <w:b/>
          <w:b/>
        </w:rPr>
      </w:pPr>
      <w:r>
        <w:rPr>
          <w:b/>
        </w:rPr>
        <w:t xml:space="preserve">Cílem konference je zkvalitnění výuky v elektrotechnických oborech s ohledem na definované kompetence elektrotechnického vzdělávání, propojení výuky a technické praxe a následné uplatnění absolventů na trhu práce s ohledem na konkurenceschopnost absolventů středních odborných škol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/>
        <w:t>Doba konání konference:</w:t>
      </w:r>
    </w:p>
    <w:p>
      <w:pPr>
        <w:pStyle w:val="Normal"/>
        <w:rPr/>
      </w:pPr>
      <w:r>
        <w:rPr/>
        <w:t>10:00 – 14: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konferenc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9:30  -   10:00    Prezence účastníků</w:t>
      </w:r>
    </w:p>
    <w:p>
      <w:pPr>
        <w:pStyle w:val="Normal"/>
        <w:rPr/>
      </w:pPr>
      <w:r>
        <w:rPr>
          <w:b/>
        </w:rPr>
        <w:t>10:00  –  10:10    Zahájení konference</w:t>
      </w:r>
      <w:r>
        <w:rPr/>
        <w:t xml:space="preserve"> (NIDV, MŠMT)</w:t>
      </w:r>
    </w:p>
    <w:p>
      <w:pPr>
        <w:pStyle w:val="Normal"/>
        <w:rPr/>
      </w:pPr>
      <w:r>
        <w:rPr>
          <w:b/>
        </w:rPr>
        <w:t>10:10  –  10:50    „Nástroje komunikace světa práce a vzdělávání“</w:t>
      </w:r>
    </w:p>
    <w:p>
      <w:pPr>
        <w:pStyle w:val="Normal"/>
        <w:rPr/>
      </w:pPr>
      <w:r>
        <w:rPr/>
        <w:t xml:space="preserve">                             </w:t>
      </w:r>
      <w:r>
        <w:rPr/>
        <w:t>(MŠMT, NÚV)</w:t>
      </w:r>
    </w:p>
    <w:p>
      <w:pPr>
        <w:pStyle w:val="Normal"/>
        <w:ind w:left="1440" w:hanging="1440"/>
        <w:rPr/>
      </w:pPr>
      <w:r>
        <w:rPr>
          <w:b/>
        </w:rPr>
        <w:t>10:50  –  11:20</w:t>
      </w:r>
      <w:r>
        <w:rPr/>
        <w:t xml:space="preserve">   </w:t>
      </w:r>
      <w:r>
        <w:rPr>
          <w:b/>
        </w:rPr>
        <w:t>„Pohled zaměstnavatelů na současné školství“</w:t>
      </w:r>
      <w:r>
        <w:rPr/>
        <w:t xml:space="preserve"> Ing. Miloš Rathouský, </w:t>
      </w:r>
    </w:p>
    <w:p>
      <w:pPr>
        <w:pStyle w:val="Normal"/>
        <w:ind w:left="1440" w:hanging="1440"/>
        <w:rPr/>
      </w:pPr>
      <w:r>
        <w:rPr>
          <w:b/>
        </w:rPr>
        <w:t xml:space="preserve">                             </w:t>
      </w:r>
      <w:r>
        <w:rPr/>
        <w:t xml:space="preserve">ředitel sekce regionálních zastoupení a RLZ, Svaz průmyslu a dopravy ČR   </w:t>
      </w:r>
    </w:p>
    <w:p>
      <w:pPr>
        <w:pStyle w:val="Normal"/>
        <w:rPr/>
      </w:pPr>
      <w:r>
        <w:rPr>
          <w:b/>
        </w:rPr>
        <w:t xml:space="preserve">11:20  –  11:50   „Spolupráce průmyslu se školami – jedna z cest přilákání žáků a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zkvalitnění  výuky“</w:t>
      </w:r>
      <w:r>
        <w:rPr/>
        <w:t xml:space="preserve">  Ing. Pavel Puff, ředitel útvaru strategického </w:t>
      </w:r>
    </w:p>
    <w:p>
      <w:pPr>
        <w:pStyle w:val="Normal"/>
        <w:rPr/>
      </w:pPr>
      <w:r>
        <w:rPr/>
        <w:t xml:space="preserve">                             </w:t>
      </w:r>
      <w:r>
        <w:rPr/>
        <w:t>náboru  ČEZ, a.s.</w:t>
      </w:r>
    </w:p>
    <w:p>
      <w:pPr>
        <w:pStyle w:val="Normal"/>
        <w:rPr/>
      </w:pPr>
      <w:r>
        <w:rPr>
          <w:b/>
        </w:rPr>
        <w:t xml:space="preserve">11:50 –  12:25     </w:t>
      </w:r>
      <w:r>
        <w:rPr/>
        <w:t>Přestávka, občerstvení</w:t>
      </w:r>
    </w:p>
    <w:p>
      <w:pPr>
        <w:pStyle w:val="Normal"/>
        <w:rPr>
          <w:b/>
          <w:b/>
        </w:rPr>
      </w:pPr>
      <w:r>
        <w:rPr>
          <w:b/>
        </w:rPr>
        <w:t xml:space="preserve">12:30 –  13:30     </w:t>
      </w:r>
      <w:r>
        <w:rPr/>
        <w:t>Diskuse</w:t>
      </w:r>
    </w:p>
    <w:p>
      <w:pPr>
        <w:pStyle w:val="Normal"/>
        <w:rPr/>
      </w:pPr>
      <w:r>
        <w:rPr>
          <w:b/>
        </w:rPr>
        <w:t xml:space="preserve">13:30 –  14:00     </w:t>
      </w:r>
      <w:r>
        <w:rPr/>
        <w:t>Uzavření diskuse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gr. Helena Plitzová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ředitelka NIDV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Přihlášení</w:t>
      </w:r>
      <w:r>
        <w:rPr>
          <w:i/>
        </w:rPr>
        <w:t>: www.nidv.cz…Programová nabídka……vzdělávací oblast: Střední vzdělávání…krajské pracoviště: Ostrava……období: 2.pololetí 2011……klíč.slova: konference……program: S09-04-20-112</w:t>
      </w:r>
    </w:p>
    <w:p>
      <w:pPr>
        <w:pStyle w:val="Normal"/>
        <w:rPr>
          <w:i/>
          <w:i/>
        </w:rPr>
      </w:pPr>
      <w:r>
        <w:rPr>
          <w:b/>
          <w:i/>
        </w:rPr>
        <w:t>Účastnický poplatek ve výši 350,-Kč</w:t>
      </w:r>
      <w:r>
        <w:rPr>
          <w:i/>
        </w:rPr>
        <w:t xml:space="preserve"> bude fakturován  po skončení konferenc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6210</wp:posOffset>
              </wp:positionH>
              <wp:positionV relativeFrom="paragraph">
                <wp:posOffset>300990</wp:posOffset>
              </wp:positionV>
              <wp:extent cx="5744845" cy="637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4880" cy="637560"/>
                        <a:chOff x="0" y="0"/>
                        <a:chExt cx="5744880" cy="637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82520" y="0"/>
                          <a:ext cx="1062360" cy="63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82040" y="0"/>
                          <a:ext cx="9619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6640"/>
                          <a:ext cx="119052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.3pt;margin-top:23.7pt;width:452.35pt;height:50.2pt" coordorigin="246,474" coordsize="9047,10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620;top:474;width:1672;height:100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840;top:474;width:1514;height:9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46;top:516;width:187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1314450" cy="619125"/>
          <wp:effectExtent l="0" t="0" r="0" b="0"/>
          <wp:wrapNone/>
          <wp:docPr id="2" name="H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_Logotype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8" r="-2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168275</wp:posOffset>
          </wp:positionV>
          <wp:extent cx="1028700" cy="6661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639185</wp:posOffset>
          </wp:positionH>
          <wp:positionV relativeFrom="paragraph">
            <wp:posOffset>148590</wp:posOffset>
          </wp:positionV>
          <wp:extent cx="2533015" cy="720090"/>
          <wp:effectExtent l="0" t="0" r="0" b="0"/>
          <wp:wrapSquare wrapText="lef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b/>
      <w:bCs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45:00Z</dcterms:created>
  <dc:creator>havlikova</dc:creator>
  <dc:description/>
  <cp:keywords/>
  <dc:language>en-US</dc:language>
  <cp:lastModifiedBy>Ing. Pavel Plaček</cp:lastModifiedBy>
  <cp:lastPrinted>2011-10-24T09:54:00Z</cp:lastPrinted>
  <dcterms:modified xsi:type="dcterms:W3CDTF">2011-10-31T11:45:00Z</dcterms:modified>
  <cp:revision>2</cp:revision>
  <dc:subject/>
  <dc:title>Pozvánka</dc:title>
</cp:coreProperties>
</file>