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valné hromady Asociace středních průmyslových škol Č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října 2013, Rožnov pod Radhoště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last přijímacího řízení na střední školy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>A SPŠ navrhuje zavedení povinných přijímacích zkoušek pro všechny obory vzdělávání ukončené maturitní zkouškou, a to na úrovni školského zákona pro všechny střední školy (bez rozdílu zřizovatele).</w:t>
      </w:r>
    </w:p>
    <w:p>
      <w:pPr>
        <w:pStyle w:val="Normal"/>
        <w:rPr/>
      </w:pPr>
      <w:r>
        <w:rPr/>
        <w:t>Současný stav je neudržitelný, někteří zřizovatelé již v současnosti vyžadují povinné přijímací zkoušky, někteří nikoliv. To nezaručuje rovný přístup ke vzdělávání v jednotlivých krajích.</w:t>
      </w:r>
    </w:p>
    <w:p>
      <w:pPr>
        <w:pStyle w:val="Normal"/>
        <w:rPr/>
      </w:pPr>
      <w:r>
        <w:rPr/>
        <w:t>Současně je nutné stanovit i minimální požadavky pro přijetí do maturitních oborů vzdělávání, predikovat výkonové parametry (redukovat počty žáků v jednotlivých oborech vzdělání) a vrátit se k dřívějšímu modelu přijímacího řízení – k možnosti podat dvě přihlášky s vyznačením priority a s určením 1. a 2. termínu přijímacích zkouš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last ukončování vzdělávání maturitní zkouš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blasti maturitních zkoušek je A SPŠ přesvědčena, že možnost volby mezi cizím jazykem a matematikou ve společné části MZ vyhovuje podmínkám SOŠ, a proto je vhodné ji zachovat i do budoucnosti.</w:t>
      </w:r>
    </w:p>
    <w:p>
      <w:pPr>
        <w:pStyle w:val="Normal"/>
        <w:rPr/>
      </w:pPr>
      <w:r>
        <w:rPr/>
        <w:t xml:space="preserve">Zavedení tří povinných zkoušek ve společné části by pravděpodobně mělo negativní dopad na odbornou část vzdělává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last zdravotních prohlídek žáků podle zákona 373/2011 Sb. o specifických zdravotních služb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Š doporučuje, aby namísto povinné prohlídky před zařazením žáka do praktické výuky či odborného výcviku byla k těmto účelům využita lékařská prohlídka před podáním přihlášky ke vzdělávání. Opakované prohlídky v průběhu vzdělávání jsou organizačně i finančně velmi nároč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last jazykového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blasti jazykové výuky A SPŠ doporučuje umožnit výuku druhého cizího jazyka na středních školách, které dosud nemají tuto povinnost stanovenou v RVP, formou nepovinného předmětu.</w:t>
      </w:r>
    </w:p>
    <w:p>
      <w:pPr>
        <w:pStyle w:val="Normal"/>
        <w:rPr/>
      </w:pPr>
      <w:r>
        <w:rPr/>
        <w:t>Tento způsob umožní talentovaným žákům, případně dalším zájemcům rozšířit jazykovou přípravu o další cizí jazyk a tím navázat na jazykovou výuku ze základní školy. Toto řešení nebude mít negativní dopad na odbornou část vzdělá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Oblast právního postavení ředitelů š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Valná hromada A SPŠ diskutovala o současném stavu právního postavení ředitelů škol. Jmenování na dobu určitou nemá ob</w:t>
      </w:r>
      <w:r>
        <w:rPr/>
        <w:t>doby u jiných skupin vedoucích pracovníků a tuto skupinu výrazně diskriminuje a vytváří velmi nedůstojné postavení. Valná hromada doporučuje, aby byla podána stížnost ochránci lidských práv – ombudsmanov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06:00Z</dcterms:created>
  <dc:creator>Ing. Pavel Plaček</dc:creator>
  <dc:description/>
  <dc:language>en-US</dc:language>
  <cp:lastModifiedBy>zajicek</cp:lastModifiedBy>
  <dcterms:modified xsi:type="dcterms:W3CDTF">2013-10-14T11:06:00Z</dcterms:modified>
  <cp:revision>2</cp:revision>
  <dc:subject/>
  <dc:title>Stanovisko VH</dc:title>
</cp:coreProperties>
</file>